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رائ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ناقض</w:t>
      </w:r>
    </w:p>
    <w:p>
      <w:pPr>
        <w:pStyle w:val="Normal"/>
        <w:numPr>
          <w:ilvl w:val="0"/>
          <w:numId w:val="3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ا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ر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ر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تح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مي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لميذ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مي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ر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شر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ص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خص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 الباد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جز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ز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ص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خصب ك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ج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ج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ه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ف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ش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زئ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د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دق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ذب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ل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ط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دق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وان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و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ذب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ئ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ة            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ض              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ئية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ئية   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     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 نقيض               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ة</w:t>
      </w:r>
    </w:p>
    <w:p>
      <w:pPr>
        <w:pStyle w:val="Normal"/>
        <w:numPr>
          <w:ilvl w:val="0"/>
          <w:numId w:val="2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>
          <w:rFonts w:cs="Traditional Arabic"/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ف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جم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ق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و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جح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جح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ف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التناق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بر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ب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ق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 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واح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ف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ن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ق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31:00Z</dcterms:created>
  <dc:creator>internet</dc:creator>
  <dc:description/>
  <dc:language>en-US</dc:language>
  <cp:lastModifiedBy>internet</cp:lastModifiedBy>
  <dcterms:modified xsi:type="dcterms:W3CDTF">2002-03-11T02:43:00Z</dcterms:modified>
  <cp:revision>2</cp:revision>
  <dc:subject/>
  <dc:title>( طرائق الاستدلال غير المباشر )</dc:title>
</cp:coreProperties>
</file>