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67" w:after="167"/>
        <w:ind w:left="251" w:right="251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انع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جم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ع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167" w:after="167"/>
        <w:ind w:left="251" w:right="251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ن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ج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ستح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م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رتفاع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مّ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س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و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أبي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أس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حي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جتماع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س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م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تفع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س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ض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7" w:after="167"/>
        <w:ind w:left="251" w:right="251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ن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ج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سال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إم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تح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رتفاع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مّ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س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و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تمع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س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ض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تفع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س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مّ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لو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مّ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لو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7" w:after="167"/>
        <w:ind w:left="251" w:right="251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انع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خل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ع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167" w:after="167"/>
        <w:ind w:left="251" w:right="251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ن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خل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وج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إم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تح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رتفاع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س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مّ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و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م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ت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ض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م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ستحي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رتفاع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مّ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صف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لو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مّ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صف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لو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صف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لو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أس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أخض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أزر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أحم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ا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ّ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رتف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عن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حي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س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7" w:after="167"/>
        <w:ind w:left="251" w:right="251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مان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خل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سالب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ستح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ف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م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رتفاع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س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و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.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يجتمع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 w:before="167" w:after="167"/>
        <w:ind w:left="971" w:right="251" w:hanging="360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خلاص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276850" cy="234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60" w:before="167" w:after="167"/>
        <w:ind w:left="251" w:right="251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    </w:t>
      </w:r>
      <w:r>
        <w:rPr>
          <w:rFonts w:cs="Times New Roman"/>
          <w:b/>
          <w:bCs/>
          <w:color w:val="545221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167" w:after="167"/>
        <w:ind w:left="251" w:right="251" w:hanging="0"/>
        <w:jc w:val="center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باشر</w:t>
      </w:r>
    </w:p>
    <w:p>
      <w:pPr>
        <w:pStyle w:val="Normal"/>
        <w:bidi w:val="1"/>
        <w:spacing w:lineRule="auto" w:line="360" w:before="167" w:after="167"/>
        <w:ind w:left="251" w:right="251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2"/>
        </w:numPr>
        <w:bidi w:val="1"/>
        <w:spacing w:lineRule="auto" w:line="360" w:before="167" w:after="167"/>
        <w:ind w:left="971" w:right="251" w:hanging="36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عريف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7" w:after="167"/>
        <w:ind w:left="251" w:right="251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تد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قا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ز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إثبا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167" w:after="167"/>
        <w:ind w:left="971" w:right="251" w:hanging="36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ستعما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7" w:after="167"/>
        <w:ind w:left="251" w:right="251" w:hanging="0"/>
        <w:jc w:val="left"/>
        <w:rPr>
          <w:rFonts w:cs="Traditional Arabic"/>
          <w:b/>
          <w:b/>
          <w:bCs/>
          <w:color w:val="545221"/>
          <w:sz w:val="28"/>
          <w:szCs w:val="28"/>
        </w:rPr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عم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تد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ع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تن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تد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67" w:after="167"/>
        <w:ind w:left="251" w:right="251" w:hanging="0"/>
        <w:jc w:val="left"/>
        <w:rPr>
          <w:rFonts w:cs="Traditional Arabic"/>
          <w:b/>
          <w:b/>
          <w:bCs/>
          <w:color w:val="545221"/>
          <w:sz w:val="28"/>
          <w:szCs w:val="28"/>
        </w:rPr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67" w:after="167"/>
        <w:ind w:left="251" w:right="251" w:hanging="0"/>
        <w:jc w:val="left"/>
        <w:rPr>
          <w:rFonts w:cs="Traditional Arabic"/>
          <w:b/>
          <w:b/>
          <w:bCs/>
          <w:color w:val="545221"/>
          <w:sz w:val="28"/>
          <w:szCs w:val="28"/>
        </w:rPr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167" w:after="167"/>
        <w:ind w:left="251" w:right="251" w:hanging="0"/>
        <w:jc w:val="left"/>
        <w:rPr>
          <w:rFonts w:cs="Traditional Arabic"/>
          <w:b/>
          <w:b/>
          <w:bCs/>
          <w:color w:val="545221"/>
          <w:sz w:val="28"/>
          <w:szCs w:val="28"/>
        </w:rPr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167" w:after="167"/>
        <w:ind w:left="971" w:right="251" w:hanging="36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يفيت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7" w:after="167"/>
        <w:ind w:left="251" w:right="251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م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تد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ز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ه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ستد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إستد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ُو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تق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ثب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ا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لاز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ت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د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مباش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 w:before="167" w:after="167"/>
        <w:ind w:left="971" w:right="251" w:hanging="36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ثا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167" w:after="167"/>
        <w:ind w:left="251" w:right="251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ثب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جو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تد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ثبات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ائ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تد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لتجى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زمت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جو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نبره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ق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ذب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ننت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ثب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ه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سفي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ذ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ي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ذ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يض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لز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يض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دق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ذب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ك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أ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</w:p>
    <w:p>
      <w:pPr>
        <w:pStyle w:val="Normal"/>
        <w:bidi w:val="1"/>
        <w:spacing w:lineRule="auto" w:line="360" w:before="167" w:after="167"/>
        <w:ind w:left="251" w:right="251" w:hanging="0"/>
        <w:jc w:val="center"/>
        <w:rPr/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تلاز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قضيت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167" w:after="167"/>
        <w:ind w:left="251" w:right="251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لاز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ت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تد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ا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167" w:after="167"/>
        <w:ind w:left="251" w:right="251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</w:rPr>
        <w:t>1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ز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طلو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 .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ذ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بره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 </w:t>
      </w:r>
    </w:p>
    <w:p>
      <w:pPr>
        <w:pStyle w:val="Normal"/>
        <w:bidi w:val="1"/>
        <w:spacing w:lineRule="auto" w:line="360" w:before="167" w:after="167"/>
        <w:ind w:left="251" w:right="251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</w:rPr>
        <w:t>2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ز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ذ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طلو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 .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صد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بره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 </w:t>
      </w:r>
    </w:p>
    <w:p>
      <w:pPr>
        <w:pStyle w:val="Normal"/>
        <w:bidi w:val="1"/>
        <w:spacing w:lineRule="auto" w:line="360" w:before="167" w:after="167"/>
        <w:ind w:left="251" w:right="251" w:hanging="0"/>
        <w:jc w:val="left"/>
        <w:rPr/>
      </w:pPr>
      <w:r>
        <w:rPr>
          <w:rFonts w:cs="Traditional Arabic"/>
          <w:b/>
          <w:bCs/>
          <w:color w:val="000080"/>
          <w:sz w:val="28"/>
          <w:szCs w:val="28"/>
        </w:rPr>
        <w:t>3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ز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طلو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 .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صد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بره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 </w:t>
      </w:r>
    </w:p>
    <w:p>
      <w:pPr>
        <w:pStyle w:val="Normal"/>
        <w:rPr/>
      </w:pPr>
      <w:r>
        <w:rPr>
          <w:rFonts w:cs="Traditional Arabic"/>
          <w:b/>
          <w:bCs/>
          <w:color w:val="000080"/>
          <w:sz w:val="28"/>
          <w:szCs w:val="28"/>
        </w:rPr>
        <w:t>4-</w:t>
      </w:r>
      <w:r>
        <w:rPr>
          <w:rFonts w:cs="Traditional Arabic"/>
          <w:b/>
          <w:bCs/>
          <w:color w:val="545221"/>
          <w:sz w:val="28"/>
          <w:szCs w:val="28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ز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ذ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طلو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 .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ذ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مبره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</w:rPr>
        <w:t xml:space="preserve">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4:30:00Z</dcterms:created>
  <dc:creator>internet</dc:creator>
  <dc:description/>
  <dc:language>en-US</dc:language>
  <cp:lastModifiedBy>PC01</cp:lastModifiedBy>
  <dcterms:modified xsi:type="dcterms:W3CDTF">2002-08-22T15:03:00Z</dcterms:modified>
  <cp:revision>4</cp:revision>
  <dc:subject/>
  <dc:title>2- مانعة الجمع : وهي ذات فرعين أيضاً وهما : </dc:title>
</cp:coreProperties>
</file>