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شرط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ط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ف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</w:rPr>
        <w:t>1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تص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تص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ثال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ر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نه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ر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سي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زوم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ا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تص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خ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د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تفا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ا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تص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ر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ك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</w:rPr>
        <w:t>2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نفص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ف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نفص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فص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ت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ع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سي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ف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ناد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ا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ف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إتفا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ا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ف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167" w:after="167"/>
        <w:ind w:left="971" w:right="251" w:hanging="36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5295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                                     </w:t>
      </w:r>
      <w:r>
        <w:rPr>
          <w:rFonts w:cs="Times New Roman"/>
          <w:b/>
          <w:bCs/>
          <w:color w:val="54522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فص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فص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د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ر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تف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ind w:left="251" w:hanging="0"/>
        <w:jc w:val="righ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ا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ط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ب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عل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نا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تف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ط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ب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color w:val="545221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30:00Z</dcterms:created>
  <dc:creator>internet</dc:creator>
  <dc:description/>
  <dc:language>en-US</dc:language>
  <cp:lastModifiedBy>PC01</cp:lastModifiedBy>
  <dcterms:modified xsi:type="dcterms:W3CDTF">2002-08-22T15:02:00Z</dcterms:modified>
  <cp:revision>4</cp:revision>
  <dc:subject/>
  <dc:title>•</dc:title>
</cp:coreProperties>
</file>