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5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وقت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و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م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ق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ي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دو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ل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ت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ل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ك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ت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ل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ري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طل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خس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لو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ئم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ت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ل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قد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ل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نخس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طل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نخس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بي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ئم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ت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ل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قد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خس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طل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6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نتش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و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م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ق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ي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لادو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ل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تش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ك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تش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ل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ري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ل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نف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 دائم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تش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ر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ل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قدير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تنف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فع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7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مكن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أ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كن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م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ت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مك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ل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ات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حتوا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يج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صري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1:30:00Z</dcterms:created>
  <dc:creator>internet</dc:creator>
  <dc:description/>
  <dc:language>en-US</dc:language>
  <cp:lastModifiedBy>internet</cp:lastModifiedBy>
  <dcterms:modified xsi:type="dcterms:W3CDTF">2002-03-11T02:50:00Z</dcterms:modified>
  <cp:revision>3</cp:revision>
  <dc:subject/>
  <dc:title>5- الوقتية : وهي الدالة على ضرورة ثبوت المحمول للموضوع أو على ضرورة سلبه عنه في وقت معين من أوقات وجود الموضوع مقيداً بالادوام</dc:title>
</cp:coreProperties>
</file>