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ا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م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شتم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صاف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ا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صاف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شرو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شتم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أ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 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جا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ا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ي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د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وجو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ضرو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ر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ا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ا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ك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حتوائ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28:00Z</dcterms:created>
  <dc:creator>internet</dc:creator>
  <dc:description/>
  <dc:language>en-US</dc:language>
  <cp:lastModifiedBy>internet</cp:lastModifiedBy>
  <dcterms:modified xsi:type="dcterms:W3CDTF">2002-03-11T02:32:00Z</dcterms:modified>
  <cp:revision>3</cp:revision>
  <dc:subject/>
  <dc:title>2- الدائمة المطلقة : وهي التي تدل على دوام ثبوت المحمول للموضوع أو سلبه عنه ما دام ذات الموضوع موجودة </dc:title>
</cp:coreProperties>
</file>