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ف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ر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حد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ك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ثاني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ط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ثالثه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ؤ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ئ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دم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أخ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ثل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زاؤ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أخ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ب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يي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ضاف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وي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ص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ق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ع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شعره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ا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اه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ا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 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ص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ق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تق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ة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ثبت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تق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ا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ثبت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ا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ثبت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تق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ق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طل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د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قسيم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ذ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صدي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ك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ك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صور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ور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صور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صديق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صديق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صديق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ا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ا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او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عريف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ه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َّ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ضح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رَّ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  <w:t> 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سوس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قو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نو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خ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صطلح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ي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جه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ضطر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ط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رائ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ن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ضطر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و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س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ور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َّ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ي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ئ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ب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ّ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و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تياز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ر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طل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ور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َّ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َّ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أخو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رَّف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أخوذ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رَّفَ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هو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شتق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ل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ض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25:00Z</dcterms:created>
  <dc:creator>internet</dc:creator>
  <dc:description/>
  <dc:language>en-US</dc:language>
  <cp:lastModifiedBy>internet</cp:lastModifiedBy>
  <dcterms:modified xsi:type="dcterms:W3CDTF">2002-03-11T02:14:00Z</dcterms:modified>
  <cp:revision>2</cp:revision>
  <dc:subject/>
  <dc:title> ومن ذهب إلى أنه معنى مركب كالفخر الرازي - قال إنه يتألف من أربعة أجزاء وهي : </dc:title>
</cp:coreProperties>
</file>