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69" w:after="169"/>
        <w:ind w:left="254" w:right="254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أطرافه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حا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خلي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ّ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كا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باشر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ا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يْتَن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ُنْت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ُراب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يات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نمو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عليمي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ج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م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ضرّت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م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ن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رّ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حادث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هني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حْي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ِه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وْتِ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باشر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ات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ن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وع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طن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ني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حب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اربك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سل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الب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دن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ش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جان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و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بدا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وا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اط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ن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ظ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ل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ئ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ا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َد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تر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جٌّ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تمتلئ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ئ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ع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بر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أ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اد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جع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ّ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!!)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إ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نع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م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ن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ه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كعتي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سأ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ف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قسيم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انوية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خلي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تظ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وع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انفراد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شترك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ُقص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ت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ياغ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ّ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ديث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يب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كذ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ظن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قتلن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نفرادي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ر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ّ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تر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و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ع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ب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بَت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ْتَأْجِرْ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ن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ْتَأْجَرْت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قَوِيّ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َمِين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لاحظ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عي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ت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ر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كتف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إير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ا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تر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ير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تر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وظ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شخاص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ت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ر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لّ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تر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ي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ب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محدّد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بهم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طر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ه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هول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اور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ي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قا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ِسْوَة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مَدِينَة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ْرَأَت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عَزِيز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ُراوِد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تا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هول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ح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ن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بع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ثرث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ض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حد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ك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ب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و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حاور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شخص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ج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ماؤ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قترا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وص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ص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فرد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عي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ص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و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ت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ماث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مو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خاص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دود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دود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ان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ع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قو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ئ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حاورت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و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صياغ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د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ع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ف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ا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ورات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د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قسيم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رعية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ت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ب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ّ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غت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ت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دو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وم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ُبِين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اطب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َعَوْت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َوْم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نَها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)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لاحظ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ا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ء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نذ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ع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ذ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ُبِين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ذ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نذار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ّ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خب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ذ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تائج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َعَوْت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َوْم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نَها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زِدْه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ُعائ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لأَفِرا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(</w:t>
      </w:r>
      <w:bookmarkStart w:id="0" w:name="_ftnref1"/>
      <w:r>
        <w:rPr>
          <w:rFonts w:cs="Traditional Arabic"/>
          <w:b/>
          <w:bCs/>
          <w:color w:val="545221"/>
          <w:sz w:val="28"/>
          <w:szCs w:val="28"/>
        </w:rPr>
        <w:t>1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وّ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مث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د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ق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و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ت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دّ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و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ه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ينئذ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د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ج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ُبْرئ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م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ادي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خف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جهه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وّ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إهلاك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بادت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ر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كر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ظ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َعَوْت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َوْم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نَها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أن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ُوح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صَوْن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اتَّبَعُ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زِدْ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ُ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وَلَدُ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لأَخَسا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أن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قا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ُوح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َذَر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كافِرِين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َيَّا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لاحظ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صل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أن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د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ا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و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ر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أن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بع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راء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ع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نامكم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إبادت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وّ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وضوع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و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ط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م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ب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و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ويل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ينئذ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ر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او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رض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مني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شع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ّ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خط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أنف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قاط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جه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ضحنا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سرح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ض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ظر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ار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حا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ثيل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سأ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يب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ض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رع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اشيت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تر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تَقْتُلُون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َجُ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قُو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َبِّي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ط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رْعَوْن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ُرِيك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لأَ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هْدِيك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لأَسَبِي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َّشاد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مر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أن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جا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م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ا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قا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مَنَ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خاف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َحْزاب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ط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قا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ِرْعَوْن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مان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َرْح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مر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ت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قاط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قا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مَنَ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َّبِعُون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هْدِك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َبِيل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َّشادِ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لاحظ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د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أن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آخ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ئ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د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د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صو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ح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ن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سى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ت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ئ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بيعي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ا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و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ط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عليق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ينئذ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د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ا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ه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صرف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ط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ق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ترا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خي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ل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ح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تر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ت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د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خ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قاط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خي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و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مث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ف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أنف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خ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رئ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و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ت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صياغ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نقول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ق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ع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ا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ئ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ريص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حر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بع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و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د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دّ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ثي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ائق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د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ي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مي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بل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و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فصيل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فرض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يا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ُجس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ار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ع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طراف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ار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و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مي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ض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اور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تحاور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ف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َأَلْتَهُمْ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َّماوات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الأَرْضَ؟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يَقُولُنَّ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َلَقَهُ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عَلِيم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عل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ُدّ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س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جابو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رض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ط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ي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وّغا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وّ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ي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ك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س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دّ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سأ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َّماوات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الأَرْضَ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ج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ا؛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ع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قر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ُئ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ع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مز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ض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ا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و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ض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ق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ُدّ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ُبر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د؛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عل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ط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و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بق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و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ق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اتها،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َقُول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ِجَهَنَّمَ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َل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ْتَلأْتِ؟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تَقُولُ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زِيدٍ؟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جهن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تلأت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زيد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ق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ر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صا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وّ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حاور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مز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ض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ظ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ر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ض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ص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د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bookmarkStart w:id="1" w:name="_ftn1"/>
      <w:bookmarkEnd w:id="1"/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545221"/>
          <w:sz w:val="28"/>
          <w:szCs w:val="28"/>
        </w:rPr>
        <w:t>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ض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ع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طرا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كافأ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ادث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د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لاحظ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ع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ا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ه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بو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ا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سى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وس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ع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طرا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د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ج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ط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م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0:20:00Z</dcterms:created>
  <dc:creator>internet</dc:creator>
  <dc:description/>
  <dc:language>en-US</dc:language>
  <cp:lastModifiedBy>internet</cp:lastModifiedBy>
  <dcterms:modified xsi:type="dcterms:W3CDTF">2002-03-11T03:39:00Z</dcterms:modified>
  <cp:revision>2</cp:revision>
  <dc:subject/>
  <dc:title>الحوار الداخلي وأطرافه</dc:title>
</cp:coreProperties>
</file>