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</w:rPr>
        <w:t>5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مز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شا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ذو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خْرِجُه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ُلُم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ُور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ُون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ِجارَة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َدِي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ظل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د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ا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ّ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ذوف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ب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ث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مسوّغات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ش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ذو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ي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حاء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ّ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ك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نوّ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ث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ك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غي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ع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ِّ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حاء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كثي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ق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ش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رِّ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ّ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ّ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ود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ّ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طاء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ار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عي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د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وّغ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براز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وّ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صي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وي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عث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وس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غط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ّ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ثّ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حاء؛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داع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ّ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ح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خل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نت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وح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ز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ل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ّم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وح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ر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نيو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رويّ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يحاء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ث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داع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سق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رّ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نحراف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مزّ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ش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حاءات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ّ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خل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ف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ّ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ّ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ج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ّغ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ّ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طل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خل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ضمّ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ّ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حظ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مز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ّ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باشر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ئ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خل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ّ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ّ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ا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كّ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ك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اع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كِنّ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خْلَد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خْلَد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ك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مو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شد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ا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ل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ش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و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جم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ّ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باشر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ذوف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خلّ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ئ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ث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طلّ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نَشَّؤُ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حِلْيَة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خِصا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ُبِينٍ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ّ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صم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كّ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ص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ظ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مز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ك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ّ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خِصا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ُبِينٍ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با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ش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صْبَح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قَلِّب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َفَّيْه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ق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ت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خْرِجُه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ُلُم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ُور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رك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ن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واه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ن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واه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قّ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د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ح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وج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أَ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ر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م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زّه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و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؛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ّغا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َحْمن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ْتَو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سَّماوا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طْوِيَّات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يَمِينِه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توائ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يط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يم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يم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يّاً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ّ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ّغ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ّ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هيم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ّ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طل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ّ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ثّ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اهد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ح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متل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ص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غ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ل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يم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ّ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ر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غ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صْبَح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قَلِّب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َفَّيْ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فَق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وِيَة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رُوشِ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سّ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د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سّ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رع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كّ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د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ق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شاع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يّ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عكا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ام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عَضّ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َالِم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تَنِ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اب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س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ب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سم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نَشَّؤُ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حِلْيَة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ّ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ّ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لب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ّخا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ض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ت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ئ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ّ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و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اي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ّ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ف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س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ظن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تداخ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ركّ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ركي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داخ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اد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ب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ج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ذ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ت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يْ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حْيَيْنا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جَعَلْ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ثَل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ُلُم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خارِج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داخل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ت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حيين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لا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ا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حيين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يل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ا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ش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يه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ثَل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ُلُمات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ّ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ثي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ار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ب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اخ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هش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يْ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حْيَيْناه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جَعَلْ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داخ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ك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يْ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حْيَيْنا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جَعَلْ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و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ثَل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ُّلُمات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32"/>
          <w:szCs w:val="32"/>
        </w:rPr>
        <w:t>6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تدلال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ّ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د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ائل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ل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ا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ع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وائ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ض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ق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ود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ط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و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قي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خ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ط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ت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و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هّ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ع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ر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ح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ه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رع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كث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تشبي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د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شب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ب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ث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ثار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ه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س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س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ظا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دّ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ض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ن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س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ر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و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كم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ث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ث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ّ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ي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ع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ّم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كث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خ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ث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ح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ِّغ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رمز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ِّغات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كيب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ِّ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حذ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ف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ُذِف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..</w:t>
      </w:r>
    </w:p>
    <w:p>
      <w:pPr>
        <w:pStyle w:val="Normal"/>
        <w:numPr>
          <w:ilvl w:val="0"/>
          <w:numId w:val="3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قرير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تائ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َبَإ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ُسْتَقَرّ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وك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حْياء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أَالأَمْوات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سْمِع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شاء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مُسْمِع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قُبُور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ت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ق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ح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رض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يُحِبّ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حَدُ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أْكُ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حْم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يْت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ك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قار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عْ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ْبَصِي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أَالظُّلُما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أَالنُّور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مأ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اؤ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مّ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ح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صص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ك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ائ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صص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يَوَدّ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حَدُ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َنَّة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َخِيل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أَعْناب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نْها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َّمَر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أَصاب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كِبَ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ُرِّيَّة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ُعَفاء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أَصابَ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عْصار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ر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احْتَرَقَتْ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ّ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صص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طيا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خرو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د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ث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و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وي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ضع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ّ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صا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عْ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ْبَصِير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أَالظُّلُما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أَالنُّور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مُسْمِع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قُبُور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قب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ب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ر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شاد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ع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ر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كان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و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ما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وذج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قد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مأ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مّ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ح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ي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فاحه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س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نح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رّ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ظاه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32"/>
          <w:szCs w:val="32"/>
        </w:rPr>
        <w:t>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ضمين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بس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ضمّ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و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م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د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آ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ث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خرا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وّأ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ي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آ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ّث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اج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ريخ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اي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ود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و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غ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ريخي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بس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ء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وت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رز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ب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حر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ض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توري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لاغيّ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د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ب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ذ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ْمَوْ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بْعَثُهُم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بع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ت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فل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ف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عية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17:00Z</dcterms:created>
  <dc:creator>internet</dc:creator>
  <dc:description/>
  <dc:language>en-US</dc:language>
  <cp:lastModifiedBy>internet</cp:lastModifiedBy>
  <dcterms:modified xsi:type="dcterms:W3CDTF">2002-03-11T03:35:00Z</dcterms:modified>
  <cp:revision>2</cp:revision>
  <dc:subject/>
  <dc:title>5 - الرمز</dc:title>
</cp:coreProperties>
</file>