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spacing w:lineRule="auto" w:line="360" w:before="169" w:after="169"/>
        <w:ind w:left="974" w:right="254" w:hanging="360"/>
        <w:jc w:val="left"/>
        <w:rPr/>
      </w:pPr>
      <w:r>
        <w:rPr>
          <w:rFonts w:cs="Times New Roman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سياسة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إزاء</w:t>
      </w:r>
      <w:r>
        <w:rPr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28"/>
          <w:sz w:val="28"/>
          <w:szCs w:val="28"/>
          <w:rtl w:val="true"/>
        </w:rPr>
        <w:t>المنافقين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ريخ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و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ي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بعّ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لا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هج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م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اق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ك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ط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ص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ب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كما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ه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ن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و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ض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ر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غ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ا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ز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ر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سب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ع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د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مر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شاط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ت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م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ج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ي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1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ط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س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وسائ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عال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م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ُ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و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غ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اك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2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زأ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ال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تبا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ق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ض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ج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نفس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تض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اج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ت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فر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ر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خش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سلمي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حسب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ص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قت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أن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ك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رنيّ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با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ر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د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كر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ت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س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دث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رع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تذر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ق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ز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ق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خ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ل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د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ف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ز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ئ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ت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قول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خ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ل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يا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نت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ستهزئو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3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ص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راك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كش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ائ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ط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يّ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أ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قرآ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ش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ططات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ج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ع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لع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أ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4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ز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سال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ش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شع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خطائ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ي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ح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ط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نقط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أثي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قط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د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و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بر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ُلف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ز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ا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ح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ر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لّف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و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سوي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أ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ع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ذ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اد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خطأ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أ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خلف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ز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نشأ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خ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بذ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ظ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مس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م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ضط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بي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عد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كي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شبّ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لد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خرج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شا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ط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و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ل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س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فت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سارق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ظ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حو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نكر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ل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ب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ف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ت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ب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شد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لم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سوله؟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ب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ك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ك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خي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عل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زاد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ار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أ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جد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زل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ط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وا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ر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تاب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غ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احب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فا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ع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ي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اسك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ق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ستج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ر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ستخ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انص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رض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و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عرو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د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سا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حرق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ن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ه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خلاص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تقام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وب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ز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ق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ثن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هاجر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نص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بعو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س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زي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ؤ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حي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ُلّف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ا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ح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اق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فس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ظن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جأ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توبوا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حي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ستخل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ال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بو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ب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بي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ت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ف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ز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ب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ذ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رو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غياب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و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ز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ت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ز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ت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ث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ط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سي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و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د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ثم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حاو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ا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ذا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رس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س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ننظ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ه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ُوجّ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قب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ُلّف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ؤك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عل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ط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غي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ا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سلو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ساني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5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ل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فض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واجه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باد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ائ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جماهير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صو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ب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ج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توا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مح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ه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فع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او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ضل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و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د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سر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مع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صطل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ع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شك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د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ث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ب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و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ُ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غ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ح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ح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ح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ر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اع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ش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ج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و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شط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ذت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نز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هك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ث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ي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س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نتش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د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ف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ر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ق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ي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قو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ذون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ه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قو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ي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ء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دخ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ت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و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ج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يق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ريع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ط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وكل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حق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ق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لأ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اص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دث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ك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شا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ئ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ق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نط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ك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عاي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ضل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حا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ه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جاه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رغ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اه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عرض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شخصي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كريم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Cs/>
          <w:color w:val="800000"/>
          <w:sz w:val="28"/>
          <w:szCs w:val="28"/>
        </w:rPr>
        <w:t>6</w:t>
      </w:r>
      <w:r>
        <w:rPr>
          <w:rFonts w:cs="Traditional Arabic"/>
          <w:b/>
          <w:bCs/>
          <w:color w:val="8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نف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ح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اه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ي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قاو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و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و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عن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صف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رك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و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ت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يق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ق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و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ق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جتمع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ثبّط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زائ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خوفو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تآمر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رق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ي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بو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ائ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عد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ب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ح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شعل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ز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تآمر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حد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ي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سق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كسر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ا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ر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ق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زم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خا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ر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ان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تآ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تعا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رس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راق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لو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ن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هد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لو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طباغ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طاب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س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تخاذ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ك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راك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فا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أث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ال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كي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ن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زيل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ب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ش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نت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س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تحر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يد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فض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ا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عا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طبي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ض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م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قو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عطائ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ت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فس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قض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حك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تول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ا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ض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جن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ا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ام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ويل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نته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ل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ُ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فر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ق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عض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ظي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ئ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ع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ش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شط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ر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م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ُتل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ج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صا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ئ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ل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آخر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ّد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شاط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عيم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ُس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س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هجر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center"/>
        <w:rPr/>
      </w:pP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فئ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لوبهم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هد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ي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طو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ع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ق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س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دا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ض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اف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تق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غيّ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كو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حر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تواضع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سيط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صبح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عقي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خ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عنص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از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ض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لب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و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ئ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فع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صح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ؤو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ر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راح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ظهر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ا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ستقراط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أخص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ي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راف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م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ض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لنفع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ي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سخ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ي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صاد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ثمر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ا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ناف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مسك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وثن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ب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ا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ي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ض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بق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يدي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اوم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وف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صالح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عادا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قاليد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لإس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ساو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فق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ناق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ام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وج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ؤث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ز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تب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وث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زي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ب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جدن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ع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جهائ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فض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قط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ج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ربو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ضراو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راق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ك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صبح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ار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ح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د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غب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د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ت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دي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قد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ضعا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ان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رك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ا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جا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يّ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ع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ب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فض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إس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رو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موا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ه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افع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ضمين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إ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ت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جدن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تحاش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د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ع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ح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ب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تنك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بنو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صل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جه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يش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رار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ستطاع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تلا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متلك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ع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ظ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ست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ر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لمي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د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عمائ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فت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راق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د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ع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رص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فك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ل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لام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درك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بديه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لام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ضع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تلك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حص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نائ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ذ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ل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ن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عط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عم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ادت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جهائ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فضلّ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ط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ص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هاجر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ع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أ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شر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كسب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نب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أ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يس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قائ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ج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ا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ين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جه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ناف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تجه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ي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سم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مؤل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صبح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كّ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وز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خبرت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س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قت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بالأمو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تلكو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ه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خريط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بر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وب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في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ولد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عاو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يزيد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كي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ز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ويل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خ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دي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زوج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ارية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غي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زوم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فو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ثري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ر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ت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ك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اح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بح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حم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ك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طارد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آله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 (</w:t>
      </w:r>
      <w:r>
        <w:rPr>
          <w:rFonts w:cs="Traditional Arabic"/>
          <w:b/>
          <w:bCs/>
          <w:color w:val="545221"/>
          <w:sz w:val="28"/>
          <w:szCs w:val="28"/>
        </w:rPr>
        <w:t>50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توزيعه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حتاج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نص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مهاجري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هي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ر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بعوث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آله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صلح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ديب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طيب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رع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ويط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ز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ثري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ريش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تد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545221"/>
          <w:sz w:val="28"/>
          <w:szCs w:val="28"/>
        </w:rPr>
        <w:t>40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ل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درهم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)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وف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ئ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واز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و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ن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ه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ر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زو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ن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مو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ل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تحص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د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قت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لّ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ع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أه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ل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تج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رأ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أعطاه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رسو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ضا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ائ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غنائ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نين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 w:before="169" w:after="169"/>
        <w:ind w:left="254" w:right="254" w:hanging="0"/>
        <w:jc w:val="left"/>
        <w:rPr/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ؤلف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لوب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يضاً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يي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صن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قرع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حابس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قي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ر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ع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ربوع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ثم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ب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رداس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خر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وفل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م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هب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نض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رث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سي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حارث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545221"/>
          <w:sz w:val="28"/>
          <w:szCs w:val="28"/>
        </w:rPr>
      </w:pP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للوهل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و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شكلو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ه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ؤوس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شائ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تجا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معاملات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ضمام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ذو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وائ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جم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اس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جتماع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قتصادي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رموز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علا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لا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ه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شرك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أب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ابعي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فاسلام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سيؤدي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سلام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يضاً،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هؤلاء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صحاب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موال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موال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بالاستدان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والاستفادة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خبراتهم</w:t>
      </w:r>
      <w:r>
        <w:rPr>
          <w:b/>
          <w:b/>
          <w:bCs/>
          <w:color w:val="545221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545221"/>
          <w:sz w:val="28"/>
          <w:sz w:val="28"/>
          <w:szCs w:val="28"/>
          <w:rtl w:val="true"/>
        </w:rPr>
        <w:t>التجارية</w:t>
      </w:r>
      <w:r>
        <w:rPr>
          <w:rFonts w:cs="Traditional Arabic"/>
          <w:b/>
          <w:bCs/>
          <w:color w:val="545221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3:38:00Z</dcterms:created>
  <dc:creator>internet</dc:creator>
  <dc:description/>
  <dc:language>en-US</dc:language>
  <cp:lastModifiedBy>internet</cp:lastModifiedBy>
  <dcterms:modified xsi:type="dcterms:W3CDTF">2002-03-11T01:32:00Z</dcterms:modified>
  <cp:revision>2</cp:revision>
  <dc:subject/>
  <dc:title>•</dc:title>
</cp:coreProperties>
</file>