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حدان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عرّ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ه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وحّ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ثر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ا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؛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ب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ب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ه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ب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دان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ب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بّ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ال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ك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ه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</w:rPr>
        <w:t>: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38:00Z</dcterms:created>
  <dc:creator>internet</dc:creator>
  <dc:description/>
  <dc:language>en-US</dc:language>
  <cp:lastModifiedBy>internet</cp:lastModifiedBy>
  <dcterms:modified xsi:type="dcterms:W3CDTF">2002-03-10T21:00:00Z</dcterms:modified>
  <cp:revision>2</cp:revision>
  <dc:subject/>
  <dc:title>وحدانية الله</dc:title>
</cp:coreProperties>
</file>