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69" w:after="169"/>
        <w:ind w:left="254" w:right="254" w:hanging="0"/>
        <w:jc w:val="center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مهر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باح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كا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ثب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و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زوج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كا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نز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و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ض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د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بارك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آتُو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ِّساء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َدُقاتِهِنّ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ِحْلَة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ب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م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صد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إشعار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صد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غ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ذ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كا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يجا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ور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كث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يغ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سم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صدق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نح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أج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فريضة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آتُو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ِّساء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َدُقاتِهِنّ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ِحْلَة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َمَ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ْتَمْتَعْتُم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ِنْهُنّ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َآتُوهُنّ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ُجُورَهُنَّ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قَد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َرَضْتُم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َهُنّ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َرِيضَة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ظا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م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ا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نتسا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أ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تس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تسا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سم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هد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سم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اج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ض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َّبِيّ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َحْلَلْ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َك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َزْواجَك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اَّتِ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تَيْت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ُجُورَهُنَّ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ال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طل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ج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يف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ك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د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اض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وج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اح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ث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اح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ل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شتر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ين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ف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لك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ص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ع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داق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ين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ين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ف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ع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د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ق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و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ص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ع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ف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علي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ن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ح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ل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ح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ع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د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ب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نق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نت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ح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حج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ض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وج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ي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جما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ضاف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تفيض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واتر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عف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رار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د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اض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لنا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زوي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ع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را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د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اضي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ث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و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ريق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ء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مرأ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ّ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ّ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لّ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ال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وج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ذه؟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وجن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طيها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ل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ا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ّ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ّ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لّ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جل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عا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تحس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عم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وجتك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س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علم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ا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تعلي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با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ضع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ليم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ي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ليم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فظي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لي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نا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ش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وا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ه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ع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زوج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خات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دي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فو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س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زو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در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بض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نط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وا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أل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زو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مرأ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لم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ح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خ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لم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عط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جو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ط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مر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بيب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ضي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ئن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د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واي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ظافر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خف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م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زبي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در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حنط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ص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ص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اض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وج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ص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جا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و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ين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خصوص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اق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شه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قا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ا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هور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سو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شيخ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ر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ما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عو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ؤج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و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جع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جا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هر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رأ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ستندو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واي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خ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ع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ص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ت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ع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ص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ماح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راز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مك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اج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ص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ضر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ائب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ضر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عض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ائب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طلاق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يك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ض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وج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يض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صوص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عائ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عف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زو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د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اج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ج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شاجر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شاح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جب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ف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ل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جل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ج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ل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ج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ع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د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دخ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جب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فري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ص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ق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و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ق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قوق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جع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هر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حق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زو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ص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ع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قاط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هر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نتف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إسقاط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رأ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جع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نفس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و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ق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تض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ص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ول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جع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هر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اقعت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بو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أخذ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ف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اً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ش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؟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تض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ح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طلاق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اضي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د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لملا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لي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خصوص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ائ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قلائ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قلائ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ؤيد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غير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ار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تض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عتبار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د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مضائ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تكز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با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ص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ار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وس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ضييق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تض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عتبا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اح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واه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ر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بع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غير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بع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ص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وض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عو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ناف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أعم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حو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وا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ع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ق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لي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ح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حج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حو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ص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وض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فريق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ح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ئ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ث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زي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مسمائ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ر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جماع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صوص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تفيض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تب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س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ال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س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حى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ب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ن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ه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ؤمن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مسمائ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ره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تب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زي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اد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ؤمن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مسمائ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ق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مسمائ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خف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مسمائ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ر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اد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وال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لاث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ه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ريب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وا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ن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د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ه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ثنت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ش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ق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ش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ر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مسمائ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ره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ص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اد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زوي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لات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ط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سم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روا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وي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و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لت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و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ط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ن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خم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ني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فر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يح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يح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خم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نائ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اطم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ح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ظلم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وط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ذيف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م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م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ت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زوج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أر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ربع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زويج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ماء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ذيف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لت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ُنَّ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ك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؟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مسمائ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ر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ذيف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زدا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س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وت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ظ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ناف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مسمائ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ر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أدي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ح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امة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خ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و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را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ؤمن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ذيفة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بلغ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مسمائ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ر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ح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اضي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ذيف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مسمائ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ر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برتك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ش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رم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ر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بن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طم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زويج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ر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زوج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جع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لت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مسمائ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ر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نّ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م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ب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ؤمن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وج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ط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صدق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مسمائ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ره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ه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غالا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از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سي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ض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إسناد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غالو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ه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إن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قي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عال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وا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عائ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غالو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ه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او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اه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غالا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و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2"/>
        </w:numPr>
        <w:bidi w:val="1"/>
        <w:spacing w:lineRule="auto" w:line="360" w:before="169" w:after="169"/>
        <w:ind w:left="974" w:right="254" w:hanging="360"/>
        <w:jc w:val="lef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ه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شرطاً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صح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عقد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فريع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ط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ح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ائ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أص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إجما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نصوص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تفيض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ادق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تب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زو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مرأ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فر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داق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خ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د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سائ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ارن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جتماع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خصوصي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ثق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ص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ز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زو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مرأ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فر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داق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: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ش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د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خ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سائ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ري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ل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وا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د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عف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را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صل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كا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ه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مو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كا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يت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كا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ا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ه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ختص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ن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ّ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ّ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لّ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رج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ئ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بغ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كا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وض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أ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خصيص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ه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رس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ن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مقص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كا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د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كا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و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حت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هر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وج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زو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وجت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ك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وجت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ك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ن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ل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عد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ي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ح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كا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ائ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عو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خلا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قط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و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كا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قط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ي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رح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وجت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ه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ل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كا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ل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دل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صطل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كا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وج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ـ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فوي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ض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قول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رأ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قد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وض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ض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ص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فوي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يك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فوي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ا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س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ر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فو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ر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ص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عبا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طل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طل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إهم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اع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اهل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صل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وض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را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م       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را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هال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ادو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را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ر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يف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ستح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عد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ج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إستحق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حق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فوي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ض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د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ص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استحق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وج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جو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لق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نئذٍ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ستح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ط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حس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ن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فق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يس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أعس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ين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ر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و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ر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ط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مت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ق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ُناح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َلَّقْتُم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ِّساء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َمَسُّوهُنّ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َفْرِضُو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َهُنّ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َرِيضَة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مَتِّعُوهُنّ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ْمُوسِعِ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َدَرُه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عَلَ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ْمُقْتِرِ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َدَرُه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َتاع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ِالْمَعْرُوفِ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َقًّ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ْمُحْسِنِينَ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اع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معرو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ظ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ف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تبر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اع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ضاف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جما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نصوص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تفيض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ادق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تب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لا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نا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ل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مرأ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خ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ص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هر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تا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معرو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س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ر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ت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ر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زو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اء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اعت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ل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اد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طل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مرأ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خ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ص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يمتع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ت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فسخ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م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ل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ستح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هر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ع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صف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فر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كر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صف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تصاص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طل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ن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جماع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خ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حق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هر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ا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جماع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صوص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تفيض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اد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تب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ص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ز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فر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د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خ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سائ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رواي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تفيض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وات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عتب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ر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ك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صفات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كا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نجا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عف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عق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أد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ش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جم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كم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ضداد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لاحظ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خ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عا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قصا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لاحظ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قارب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شيرت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لد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نا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فاو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غرا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رغب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خصوصي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عل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حس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زمن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أمكن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أعراف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ظا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شتم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بير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تضمن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ادق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تب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ص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ز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سائ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ثال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ل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ه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سائ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وا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الث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د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سائ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ث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ستفا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كر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اء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رج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ي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قا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طلع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ج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نئذ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ؤخذ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قول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ي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لاف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ث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ق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ع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د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ا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صلح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ظا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ي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فرو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ط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خلا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فرو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م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ي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اً؟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ظا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ختل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حس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جع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ثقا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ين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قد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تب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ت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ع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حيح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يض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قتض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عتبا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ي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جحا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قتض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ه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بر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169" w:after="169"/>
        <w:ind w:left="974" w:right="254" w:hanging="360"/>
        <w:jc w:val="lef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شترا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أه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مه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بنت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فري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شر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ا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ر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م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رأ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هر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شترا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ب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ين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مي 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 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ق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م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ب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يستح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ئ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أص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إجما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نصوص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فتاو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أخذ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قار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ن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أب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ت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و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م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س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ع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س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ش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ز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ؤخذ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ائد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حكم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عطاؤ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خ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عا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با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عط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أخ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وس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رض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سع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ف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ان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كا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شك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واز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حلي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تحق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اض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طي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تض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ان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فرو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شم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ا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ح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ق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نت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ذل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أكلو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والك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ك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باط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جا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ا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ك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حد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ي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مرئ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طي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اع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ر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ص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رض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ائ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وم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د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ض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ث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و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عط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و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قري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طي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ج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ل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اطر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حبي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رضائ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ضا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طلو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ه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ض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ن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و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رضائ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بملاحظ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ه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ائ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طي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و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بذ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ظا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وا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ذ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ي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ر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ا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عطا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رضا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طي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ن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هد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ه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عط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ش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زو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رجاع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د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جود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جوا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ه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هد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ام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جود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ض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و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ن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عطا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ه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خلاص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ن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ري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نع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مش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ضا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تزوي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ذ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حر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كله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و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لغص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نئذٍ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لك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ي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ضا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شم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ر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طي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ج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خذ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ّ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ل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ض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وض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زو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جو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قي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الف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قاع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طن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لط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وال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نفسه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ه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ل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رجاع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ل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خذ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رجا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قاع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م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 w:before="169" w:after="169"/>
        <w:ind w:left="974" w:right="254" w:hanging="36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أجي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هر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فري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خ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و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ع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ؤج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 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ع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عض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ؤج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راضي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اءا 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راد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ضاف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ص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إجما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أطل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و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اد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تب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يا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زو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اج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ج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ج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ق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لزوج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طال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قاع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طن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ق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لكيت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ع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ضاف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جما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طال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شر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د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و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يس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ُ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ُسْرَةٍ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َنَظِرَة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ِ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َيْسَرَةٍ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نتظر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سا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متن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مك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سلي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ب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هر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جماع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ص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تب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ما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أل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زو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جار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مت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عل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داق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جو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خ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ط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ئاً؟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عل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ض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ا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خ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دّ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و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ص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داق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تض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اع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س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حر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ضر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كا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ه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رف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تنا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سلي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ب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انتق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و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سر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سر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عس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ق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طال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حك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لي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سلي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و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ذ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و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ب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إعسا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زوج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متنا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ؤج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ذ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عد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طال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ش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ع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متنا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مك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إذ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عل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زو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استمتا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اب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ه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زاح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 w:before="169" w:after="169"/>
        <w:ind w:left="974" w:right="254" w:hanging="36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ضما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ه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زوج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فريق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د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ضم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و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طلق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د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وج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توه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جوره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إجما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ئ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ز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شم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وم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طلاق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قدم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ضم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م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م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وض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عد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ت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ك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م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وض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بع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لف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ل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سليم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و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امن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ام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قي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قاع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ذ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ؤد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بع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تلف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وج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م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ر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ل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فع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ق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خص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امن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ا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ل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لفر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نئذٍ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360" w:before="169" w:after="169"/>
        <w:ind w:left="974" w:right="254" w:hanging="360"/>
        <w:jc w:val="lef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ملك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هر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فري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خ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د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ملك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ف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قتض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ع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ح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خل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ب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ب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ر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رت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ثار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دو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ن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تض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طلاق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تفا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آتُو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ِّساء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َدُقاتِهِنَّ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ه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تف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ستق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لك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تم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دخ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جماع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صوص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اد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ل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خ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مرأ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ق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تان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عد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تب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او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رح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لج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س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جل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رج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ر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وج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كا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لق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و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ا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ص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ق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رأ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ص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ق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َلَّقْتُمُوهُنّ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َبْلِ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َمَسُّوهُنّ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َقَد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َرَضْتُمْ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َهُنَّ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َرِيضَة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َنِصْفُ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َرَضْتُمْ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نصوص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تفيض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د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ص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نئذٍ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وا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صرف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قاع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طن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لك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ضاف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جما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ع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م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اجر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وان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قاع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بع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م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لّ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عقل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لق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ص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م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لك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م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اب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فرو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وج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لك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م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لك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زلز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م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م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نتق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نتق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م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ح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م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ئ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أص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إجما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قر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لك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وج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نماء؟</w:t>
      </w:r>
    </w:p>
    <w:p>
      <w:pPr>
        <w:pStyle w:val="Normal"/>
        <w:numPr>
          <w:ilvl w:val="0"/>
          <w:numId w:val="3"/>
        </w:numPr>
        <w:bidi w:val="1"/>
        <w:spacing w:lineRule="auto" w:line="360" w:before="169" w:after="169"/>
        <w:ind w:left="974" w:right="254" w:hanging="36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صح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هب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هر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إبراء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نه؟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فري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خ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رأ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د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لق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ج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صف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ه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اد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تب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ما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زو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ر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مت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عل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داق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جو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خ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ط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ئاً؟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ع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عل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ض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اّ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خ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د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و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ص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داق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واي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ظاف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د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ين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وهب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يا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ج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ص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يم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ب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ص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هر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لّق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و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ج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ب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هر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ك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ر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ن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ه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لك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نص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لق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ق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لك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ب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ك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لاحظ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د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فرو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ب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رأت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 w:before="169" w:after="169"/>
        <w:ind w:left="974" w:right="254" w:hanging="360"/>
        <w:jc w:val="lef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ستحق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هر؟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فري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خ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مك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ط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ستحقاق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إطلاق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عموم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م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جر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تنا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مك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ه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قاص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أخذ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هر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متن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و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دائ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جل؟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عموم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د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قاص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ام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يف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ق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مك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كليفي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ض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د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و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وض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ه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كا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رزخ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وض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جر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قاص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ق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مك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طلق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و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ستح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ص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طلاق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دلة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نصي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خل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تنصي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تمك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 w:before="169" w:after="169"/>
        <w:ind w:left="974" w:right="254" w:hanging="360"/>
        <w:jc w:val="lef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SY"/>
        </w:rPr>
        <w:t>؟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فري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خ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ق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م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طل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ط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بر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جماع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صوص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اد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ل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ق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تان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عد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دخ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س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ه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تبر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خف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ح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ب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ق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إجما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صا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اوا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رج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ر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دلي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ي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خر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ط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بر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ط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ل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لا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ادق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ج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قا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رج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حص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ضا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اث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متاع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بالنس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ب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ج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ستقر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ع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ق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تان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وا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لتق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ا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حق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طري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عاه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نه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دخلها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خر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خ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دار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إعان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ر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ن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هو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لعن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الضع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وار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ر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تحق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ائ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غس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رج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نا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ع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ث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فري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ث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تا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ي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ق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ك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شها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عتب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ص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زنط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أ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ض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ص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زو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مرأ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ر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لق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خ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ل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ذ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نفي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ز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ق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ط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طلاق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ن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اد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أ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ض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زو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مرأ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أدخل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س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ص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لق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ع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ض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ي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قع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ر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زل؟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دخ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س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عد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تل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وج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لق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دع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و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اق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كر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ق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و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صا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ق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اع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ين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ع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يم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ك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ف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م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إقا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د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ك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عم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ام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ح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ايي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عم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ظ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را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أل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عف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زو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ر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در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–أ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يجا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زو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تق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دع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طلق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ا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دخل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ات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ظ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يه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ث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خل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ص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د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زو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طل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 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يرا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ص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د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يه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رب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شه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شراً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545221"/>
          <w:sz w:val="28"/>
          <w:szCs w:val="28"/>
        </w:rPr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دع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اق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ان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كراً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ان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ق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كارت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ام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هد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لاقات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ق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ان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لسف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ر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color w:val="545221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01:58:00Z</dcterms:created>
  <dc:creator>internet</dc:creator>
  <dc:description/>
  <dc:language>en-US</dc:language>
  <cp:lastModifiedBy>internet</cp:lastModifiedBy>
  <dcterms:modified xsi:type="dcterms:W3CDTF">2002-03-10T01:59:00Z</dcterms:modified>
  <cp:revision>1</cp:revision>
  <dc:subject/>
  <dc:title>أحكام المهر</dc:title>
</cp:coreProperties>
</file>