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-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در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ط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ص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Cran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لول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ركها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ت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ي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نبا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ط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Cran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ع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غ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ه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ي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رو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ا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قائ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جعا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ص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قهيا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ر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ي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لخ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ظ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ح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ح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اب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ك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اق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دد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دةالدل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حو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ح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 xml:space="preserve">)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لو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ه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د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اع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مس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ع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اح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ك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اح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ا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قط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ذ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رأتين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ا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ا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د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ك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ا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5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الوط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فاد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طل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ربص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فس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و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و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ش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ش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وة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قص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ائكا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ر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ة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كا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يبت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ش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غ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غز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بد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ف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قرؤ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طه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هار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ضه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ب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هاره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غ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رض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ئض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ك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عن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ئ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رائ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ض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عجم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با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ءل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يأت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ر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قر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طه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ر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ن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وق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ق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ق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طها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ث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ر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جمو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ف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فت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رو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ن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ل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ر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ه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ض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وع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وي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بعض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ء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ء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راك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ت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رائ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ير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م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ا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أ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ه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بط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اجته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ع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ضاد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ونظي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ا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طل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لاف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لا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ضا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ف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و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altrus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ت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نخف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acer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ق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ل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biassed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ق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ل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ت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م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زالط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ل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يب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ظم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ل  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ع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له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ل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ؤ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ت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هم            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ل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ر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م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ر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س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د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ذ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و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زد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فه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و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ضمرا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ف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ف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م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في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تيةأك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ن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ب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ب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صم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جست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ك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ض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6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ك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شيئ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ج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ل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صي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تفاعبمش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ث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وك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ز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ق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ط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7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ك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ب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به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غط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8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باري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ق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ضا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مؤد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ظ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زي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زد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قص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غ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ث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تب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ر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ص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طبا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سأ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حتج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وي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اع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ب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م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ت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خ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يفائ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ك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وف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ضا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قد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صوص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15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6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bookmarkEnd w:id="3"/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ا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غز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ك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ؤ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خ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ك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رب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4" w:name="5-"/>
      <w:r>
        <w:rPr>
          <w:rFonts w:cs="Traditional Arabic"/>
          <w:b/>
          <w:bCs/>
          <w:color w:val="000080"/>
          <w:sz w:val="28"/>
          <w:szCs w:val="28"/>
        </w:rPr>
        <w:t>5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4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13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5" w:name="6-"/>
      <w:r>
        <w:rPr>
          <w:rFonts w:cs="Traditional Arabic"/>
          <w:b/>
          <w:bCs/>
          <w:color w:val="000080"/>
          <w:sz w:val="28"/>
          <w:szCs w:val="28"/>
        </w:rPr>
        <w:t>6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5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38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6" w:name="7-"/>
      <w:r>
        <w:rPr>
          <w:rFonts w:cs="Traditional Arabic"/>
          <w:b/>
          <w:bCs/>
          <w:color w:val="000080"/>
          <w:sz w:val="28"/>
          <w:szCs w:val="28"/>
        </w:rPr>
        <w:t>7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6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95/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9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7" w:name="8-"/>
      <w:r>
        <w:rPr>
          <w:rFonts w:cs="Traditional Arabic"/>
          <w:b/>
          <w:bCs/>
          <w:color w:val="000080"/>
          <w:sz w:val="28"/>
          <w:szCs w:val="28"/>
        </w:rPr>
        <w:t>8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7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39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5:00Z</dcterms:created>
  <dc:creator>internet</dc:creator>
  <dc:description/>
  <dc:language>en-US</dc:language>
  <cp:lastModifiedBy>internet</cp:lastModifiedBy>
  <dcterms:modified xsi:type="dcterms:W3CDTF">2002-05-01T19:47:00Z</dcterms:modified>
  <cp:revision>1</cp:revision>
  <dc:subject/>
  <dc:title>- ويقابل هذا الطريق التدريجي البطيء الى تعددالمعنى طريق آخر قصير يتحقق في الاستعمال المجازي,فالاستعمال مثلا في نحو Crane وظيفت</dc:title>
</cp:coreProperties>
</file>