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bidi w:val="1"/>
        <w:spacing w:lineRule="auto" w:line="360" w:before="171" w:after="171"/>
        <w:ind w:left="977" w:right="257" w:hanging="360"/>
        <w:jc w:val="left"/>
        <w:rPr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مكانه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قوعه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ئل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فا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ستد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ن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التباد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ح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ر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نق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ل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شترا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لة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ء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ط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حيض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ل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سيدوالعب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باك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جارح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غيرهم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ي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اء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فع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ج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قاب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لفاظالمذكو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و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و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بع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ن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عد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1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ر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تباد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باد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سبا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ه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ماع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اءت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ض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ذين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ن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ع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ح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ص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ل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المع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ص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ه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فض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حي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قر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2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كذ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باد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ح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ائ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قيق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ني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ت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ن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والحقيق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شترا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lineRule="auto" w:line="360" w:before="171" w:after="171"/>
        <w:ind w:left="257" w:right="257" w:hanging="0"/>
        <w:jc w:val="center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وامل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قوعه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از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امل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جو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ت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ا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م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ب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كثر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ض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بيلتين 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سم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خ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شت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ضع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حص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شترا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قل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ضع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ض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عن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ك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مك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ك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مجم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ب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ال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ك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ك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اص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اءومصالح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ث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زهر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3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غري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صنف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ي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لف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يس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حمق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لف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ك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مي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عس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مع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ي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ا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ي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ندأ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م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ه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مس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ث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وط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زه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لاح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ر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ري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و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أل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ا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ج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ط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حاج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ر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ج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و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ج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ج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أيت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رب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ئت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ت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رحت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علمت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عل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عل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قق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ف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وي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دث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كر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وا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ت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يل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ختلاف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هجات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ي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م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سا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Tongue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غة</w:t>
      </w:r>
      <w:r>
        <w:rPr>
          <w:rFonts w:cs="Traditional Arabic"/>
          <w:b/>
          <w:bCs/>
          <w:color w:val="545221"/>
          <w:sz w:val="28"/>
          <w:szCs w:val="28"/>
        </w:rPr>
        <w:t>Laxgucge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سم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ج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Dialect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غ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فر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طلق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س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ط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طلق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ر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ي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اخ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س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يش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م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ج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Dialect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شار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ل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از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مثل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ز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سيوط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تغير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دلالي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تمث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مث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قي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جاز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ض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ست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قيق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ت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از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شتهراستعما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ا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تغ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ين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شي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عما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ا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نس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ازي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تح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قيق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تح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قيق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تح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شت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هم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ا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ت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ص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صطلح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و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صطلح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تس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يئ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اص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ل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غاير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ل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و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ص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سب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ل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صب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وع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ستعمال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لاح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صطلح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ماهاالاصولي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حقي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4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3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تغير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صوتي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ط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و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ختل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ا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لو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ت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ضع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ختلفت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وت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عن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حص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حد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طوروت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وت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عل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ماث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وت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ختل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ا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وي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ح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و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ختل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لما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شت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ش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فا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ت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تقلت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ي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فاق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طر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د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ي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Sound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نجليز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مث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رب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ا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رب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شتق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ختل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ذ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قار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يغةحت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حد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ماثل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Sound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د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طو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رمان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يم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و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رج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رنس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Son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حر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545221"/>
          <w:sz w:val="28"/>
          <w:szCs w:val="28"/>
        </w:rPr>
        <w:t>d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ط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أخرالحدوث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ع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غو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متداد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فع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رنس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Sondr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تع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ض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اء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رنس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Sound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اضا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ود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غ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رمانيةقديم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 ... ))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5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ب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شا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و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Pen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Pin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بوس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د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شترا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يحك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ت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فن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د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en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بح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|</w:t>
      </w:r>
      <w:r>
        <w:rPr>
          <w:rFonts w:cs="Traditional Arabic"/>
          <w:b/>
          <w:bCs/>
          <w:color w:val="545221"/>
          <w:sz w:val="28"/>
          <w:szCs w:val="28"/>
        </w:rPr>
        <w:t>in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جر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ار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ت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pen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pin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شترك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فظي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ال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اب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لب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رست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ط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pen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ك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طق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فظ 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pin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بوس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بحث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االمدر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بوس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عط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يا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ك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ال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درست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بوس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ت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ش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و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ه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ك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هج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فر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pin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pen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ك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د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شا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و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ط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pen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pin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الطال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فر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ضا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ةاخ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6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4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تشابه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صورة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أ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سم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غت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ري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ن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غةاخ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فظ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عنا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وج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د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د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ر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ست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تول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ع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شترا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فظ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هم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ي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ج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نان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ت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حدت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ور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ختلفت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ك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تم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تقل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ث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اد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صادف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ك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ل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ت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7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ث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رج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يةب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م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ج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ونان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ص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ح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تقل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ونانية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مل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ا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ون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أضاف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ع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رج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race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نجليز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با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ت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رمان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ل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ت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اتين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171" w:after="171"/>
        <w:ind w:left="977" w:right="257" w:hanging="36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كتسب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كلمة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عنى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لم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يقت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ئيست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بع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كتس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نيهاالمتعدد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و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وضيح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ال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نجليز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operation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وضيح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بد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جر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دو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غي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طب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ستعمال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ق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ع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كلم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حاج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تص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اق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ياق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ث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ر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رار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لحوظ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تف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ستعمالهاوحد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ين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يد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بيرعن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ضرو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ع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ج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ند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ن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ن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تشف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راح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راتيجية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ف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جار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و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ورا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ا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بلور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حد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ا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د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يئةالفن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اص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ب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ق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اس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وس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دو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ائرت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اص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صب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ر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ابت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ع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و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ـــــــــــــــــ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هامش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0" w:name="1-"/>
      <w:r>
        <w:rPr>
          <w:rFonts w:cs="Traditional Arabic"/>
          <w:b/>
          <w:bCs/>
          <w:color w:val="000080"/>
          <w:sz w:val="28"/>
          <w:szCs w:val="28"/>
        </w:rPr>
        <w:t>1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0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ته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را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170/1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1" w:name="2-"/>
      <w:r>
        <w:rPr>
          <w:rFonts w:cs="Traditional Arabic"/>
          <w:b/>
          <w:bCs/>
          <w:color w:val="000080"/>
          <w:sz w:val="28"/>
          <w:szCs w:val="28"/>
        </w:rPr>
        <w:t>2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1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ته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را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170/1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2" w:name="3-"/>
      <w:r>
        <w:rPr>
          <w:rFonts w:cs="Traditional Arabic"/>
          <w:b/>
          <w:bCs/>
          <w:color w:val="000080"/>
          <w:sz w:val="28"/>
          <w:szCs w:val="28"/>
        </w:rPr>
        <w:t>3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2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ز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1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545221"/>
          <w:sz w:val="28"/>
          <w:szCs w:val="28"/>
        </w:rPr>
        <w:t>381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3" w:name="4-"/>
      <w:r>
        <w:rPr>
          <w:rFonts w:cs="Traditional Arabic"/>
          <w:b/>
          <w:bCs/>
          <w:color w:val="000080"/>
          <w:sz w:val="28"/>
          <w:szCs w:val="28"/>
        </w:rPr>
        <w:t>4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3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را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color w:val="545221"/>
          <w:sz w:val="28"/>
          <w:szCs w:val="28"/>
        </w:rPr>
        <w:t>87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88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4" w:name="5-"/>
      <w:r>
        <w:rPr>
          <w:rFonts w:cs="Traditional Arabic"/>
          <w:b/>
          <w:bCs/>
          <w:color w:val="000080"/>
          <w:sz w:val="28"/>
          <w:szCs w:val="28"/>
        </w:rPr>
        <w:t>5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4"/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و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119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ظ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127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5" w:name="6-"/>
      <w:r>
        <w:rPr>
          <w:rFonts w:cs="Traditional Arabic"/>
          <w:b/>
          <w:bCs/>
          <w:color w:val="000080"/>
          <w:sz w:val="28"/>
          <w:szCs w:val="28"/>
        </w:rPr>
        <w:t>6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5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ظ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  </w:t>
      </w:r>
      <w:r>
        <w:rPr>
          <w:rFonts w:cs="Traditional Arabic"/>
          <w:b/>
          <w:bCs/>
          <w:color w:val="545221"/>
          <w:sz w:val="28"/>
          <w:szCs w:val="28"/>
        </w:rPr>
        <w:t>Cu</w:t>
      </w:r>
      <w:r>
        <w:rPr>
          <w:rFonts w:cs="Traditional Arabic"/>
          <w:b/>
          <w:bCs/>
          <w:color w:val="545221"/>
          <w:sz w:val="28"/>
          <w:szCs w:val="28"/>
        </w:rPr>
        <w:t xml:space="preserve">  </w:t>
      </w:r>
      <w:r>
        <w:rPr>
          <w:rFonts w:cs="Traditional Arabic"/>
          <w:b/>
          <w:bCs/>
          <w:color w:val="545221"/>
          <w:sz w:val="28"/>
          <w:szCs w:val="28"/>
        </w:rPr>
        <w:t>lntroduction</w:t>
      </w:r>
      <w:r>
        <w:rPr>
          <w:rFonts w:cs="Traditional Arabic"/>
          <w:b/>
          <w:bCs/>
          <w:color w:val="545221"/>
          <w:sz w:val="28"/>
          <w:szCs w:val="28"/>
        </w:rPr>
        <w:t xml:space="preserve">  </w:t>
      </w:r>
      <w:r>
        <w:rPr>
          <w:rFonts w:cs="Traditional Arabic"/>
          <w:b/>
          <w:bCs/>
          <w:color w:val="545221"/>
          <w:sz w:val="28"/>
          <w:szCs w:val="28"/>
        </w:rPr>
        <w:t>to Linguitic science : P</w:t>
      </w:r>
      <w:r>
        <w:rPr>
          <w:rFonts w:cs="Traditional Arabic"/>
          <w:b/>
          <w:bCs/>
          <w:color w:val="545221"/>
          <w:sz w:val="28"/>
          <w:szCs w:val="28"/>
        </w:rPr>
        <w:t>. 127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6" w:name="7-"/>
      <w:r>
        <w:rPr>
          <w:rFonts w:cs="Traditional Arabic"/>
          <w:b/>
          <w:bCs/>
          <w:color w:val="000080"/>
          <w:sz w:val="28"/>
          <w:szCs w:val="28"/>
        </w:rPr>
        <w:t>7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6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545221"/>
          <w:sz w:val="28"/>
          <w:szCs w:val="28"/>
        </w:rPr>
        <w:t>196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64" w:right="864" w:gutter="0" w:header="0" w:top="864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L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9:43:00Z</dcterms:created>
  <dc:creator>internet</dc:creator>
  <dc:description/>
  <dc:language>en-US</dc:language>
  <cp:lastModifiedBy>internet</cp:lastModifiedBy>
  <dcterms:modified xsi:type="dcterms:W3CDTF">2002-05-01T19:45:00Z</dcterms:modified>
  <cp:revision>1</cp:revision>
  <dc:subject/>
  <dc:title>•</dc:title>
</cp:coreProperties>
</file>