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ستحالته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رج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يق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ح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طل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ح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ح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وي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طل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اه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ي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ح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ست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ح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47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ص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عل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با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د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ا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غط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ت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ت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ذ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صار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أ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ست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ميةوالتغط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رد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تع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فه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صود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خل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فه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و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ح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ا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ه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بر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م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اف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ك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ك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و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عالاخ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ك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ك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ن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ع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يا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ح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فه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ك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ت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ط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ب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لاع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لفاظ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لوب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ل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ال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ق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ا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يز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و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تغ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خا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و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غ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ك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ثالها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شع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وبا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ليم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ث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ع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نائ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ص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سط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ينظ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عا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رج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ال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ذ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اع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unning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تط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ش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غ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Polyeemy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homonymy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طاع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لاع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لاع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تلفةالمت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غل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رائ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م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حو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اه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ول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و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يس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W. Embso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صنيف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حلي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م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Seven Types or</w:t>
      </w:r>
      <w:r>
        <w:rPr>
          <w:rFonts w:cs="Traditional Arabic"/>
          <w:b/>
          <w:bCs/>
          <w:color w:val="545221"/>
          <w:sz w:val="28"/>
          <w:szCs w:val="28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Ambiguity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زاب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زه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ص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اع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جليزي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طل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قادب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ع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ز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ر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ت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ن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ل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كو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ئ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ب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ل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ينئ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ق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هو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ر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و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ك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ائ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ك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ا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ئ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لا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و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ك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ن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ك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ئ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لا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لغر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بر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قو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ك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شابه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أي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ارس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فه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ار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طاب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عسع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سع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ب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دب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عمل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فه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و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ي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ر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سع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س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سع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دب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ر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ضد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ق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ف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وانج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سعس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ي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سع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ب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سع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ب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ش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    </w:t>
      </w:r>
      <w:r>
        <w:rPr>
          <w:rFonts w:eastAsia="Times New Roman" w:cs="Times New Roman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سعسا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ع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خذ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ظلم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عت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جز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ةالاستعم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حالة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أو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شتر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أولو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جازدف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حذ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اح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يز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ي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تق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ذاا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ك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ك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?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مكان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د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قص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غمو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ض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ب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غرا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ص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رض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ص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ب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فس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رر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ا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اب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?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هدي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ث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ث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مح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ينئذي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ئ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ذ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ذ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دد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ي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ي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خ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القبيل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ك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لز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با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بي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با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ذ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مكانه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قوع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جا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واطئ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ع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جار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صو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صف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رح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اءوالضي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رح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د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ك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غ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ع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ق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دد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واطئ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مجا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ت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ن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تما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ي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تم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ط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اق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م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اع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هينال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اع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لاع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لماتال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صوم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عد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جملن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ش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ا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د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يد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ا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سي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طفا    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يد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  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ف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زيد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ز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زد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و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وي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ط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كي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ضد       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و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اكي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ل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ة        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ت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اك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?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بتها       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ق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واك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و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ج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1:00Z</dcterms:created>
  <dc:creator>internet</dc:creator>
  <dc:description/>
  <dc:language>en-US</dc:language>
  <cp:lastModifiedBy>internet</cp:lastModifiedBy>
  <dcterms:modified xsi:type="dcterms:W3CDTF">2002-05-01T19:42:00Z</dcterms:modified>
  <cp:revision>1</cp:revision>
  <dc:subject/>
  <dc:title>استحالته</dc:title>
</cp:coreProperties>
</file>