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 w:before="171" w:after="171"/>
        <w:ind w:left="257" w:right="257" w:hanging="0"/>
        <w:jc w:val="center"/>
        <w:rPr>
          <w:b/>
          <w:b/>
          <w:bCs/>
          <w:color w:val="800000"/>
          <w:sz w:val="32"/>
          <w:szCs w:val="32"/>
        </w:rPr>
      </w:pP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سبب</w:t>
      </w:r>
      <w:r>
        <w:rPr>
          <w:rFonts w:eastAsia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وقوعه</w:t>
      </w:r>
      <w:r>
        <w:rPr>
          <w:rFonts w:eastAsia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لغة</w:t>
      </w:r>
      <w:r>
        <w:rPr>
          <w:rFonts w:eastAsia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عربية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يعل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صوليو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قو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رادف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عاملين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ما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Cs/>
          <w:color w:val="800000"/>
          <w:sz w:val="28"/>
          <w:szCs w:val="28"/>
        </w:rPr>
        <w:t>1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((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كو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ضع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ه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كث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أ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ض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حد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قبيلت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ح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سمين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اخر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س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خر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,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لمسم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واحد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غي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شع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حداه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لاخرى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ث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شته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وضع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يخف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واضعان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لتبس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ض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حده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وض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خر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))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Cs/>
          <w:color w:val="800000"/>
          <w:sz w:val="28"/>
          <w:szCs w:val="28"/>
        </w:rPr>
        <w:t>2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((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كو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ض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حد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ه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ق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))</w:t>
      </w:r>
      <w:r>
        <w:rPr>
          <w:rFonts w:cs="Traditional Arabic"/>
          <w:b/>
          <w:bCs/>
          <w:color w:val="545221"/>
          <w:sz w:val="20"/>
          <w:szCs w:val="20"/>
          <w:rtl w:val="true"/>
        </w:rPr>
        <w:t>(</w:t>
      </w:r>
      <w:r>
        <w:rPr>
          <w:rFonts w:cs="Traditional Arabic"/>
          <w:b/>
          <w:bCs/>
          <w:color w:val="545221"/>
          <w:sz w:val="20"/>
          <w:szCs w:val="20"/>
        </w:rPr>
        <w:t>1</w:t>
      </w:r>
      <w:r>
        <w:rPr>
          <w:rFonts w:cs="Traditional Arabic"/>
          <w:b/>
          <w:bCs/>
          <w:color w:val="545221"/>
          <w:sz w:val="20"/>
          <w:szCs w:val="20"/>
          <w:rtl w:val="true"/>
        </w:rPr>
        <w:t>)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يعل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ماء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رب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ذلك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لاسبا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الي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يثا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عض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قبائ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كلما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خاص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شي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ين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تكادتكو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جهول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قبائ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خرى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ثل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Cs/>
          <w:color w:val="800000"/>
          <w:sz w:val="28"/>
          <w:szCs w:val="28"/>
        </w:rPr>
        <w:t>1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شلحاء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=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سيف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ه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شحر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Cs/>
          <w:color w:val="800000"/>
          <w:sz w:val="28"/>
          <w:szCs w:val="28"/>
        </w:rPr>
        <w:t>2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>-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قح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شيء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=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سف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ه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يمن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Cs/>
          <w:color w:val="800000"/>
          <w:sz w:val="28"/>
          <w:szCs w:val="28"/>
        </w:rPr>
        <w:t>3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>-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فاح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رأ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زوجها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ماني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Cs/>
          <w:color w:val="800000"/>
          <w:sz w:val="28"/>
          <w:szCs w:val="28"/>
        </w:rPr>
        <w:t>4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>-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ب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ضخضاح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معن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ثي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ذيل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تول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ث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ذ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كلما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رادف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غ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ربيةع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ساس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جزير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رب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ل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يئ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غو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حد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?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طبق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ي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شروط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حدث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رادف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انهاتستبع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كلما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ترادف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>-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ستعار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لما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هج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هجات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غ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غات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سب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غز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هجرات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حتكاك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قبائل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,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صبح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لمعن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واح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كث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لم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حد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ذ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حال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تساو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سب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كلمت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شيوع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نظ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ادةا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كلم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ستعار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ظر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رق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أسم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ستعمال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,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ذلك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ان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نحدر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و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رق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اح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جتماعيةأ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سياسي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ان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خف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سم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ألطف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جرس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ق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جم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روا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ريش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ان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تخي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لما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قبائ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واس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حج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اسواق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خف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س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حس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سمع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ت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طف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هجتهم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جا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سلوبهم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الحري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سندس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استبرق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كالي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بحر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قدذك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صاح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شفاء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غلي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سطو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معن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سف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قتال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,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ستعارت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ر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ق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ق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شعاره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ع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صرالاول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بن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معنى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((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ل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كلم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ر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دي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أن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جؤذ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عرب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تكلم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ر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ديما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))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فردوس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جن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صراط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طريق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سبيل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ا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جاحظ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بي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تبيين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ه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دين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ز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ه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اس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فرس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علقو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ألفاظه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سمو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سوق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بزار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>-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ناك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صفا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فق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ص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وصف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رو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ز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تصبح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سماء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ايلحظ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كات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شاع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ان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يه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ؤد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رادف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نح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لحظ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صف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خاص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لك 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كلما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رب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عب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شياء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ذا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تصا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ثيق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لبيئةالبدوي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حيا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جتماع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ها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في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رو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لجم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سيف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عس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لما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ربيةكثير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خي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شاه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قول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ل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سي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راع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فهوم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اس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ص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عين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السيف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مان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وك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ندي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ك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ك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وع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سما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خاص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ميز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ذا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ذاك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لك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ث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ذ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سما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نوسي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أصبح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شاعرفي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ع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ستح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نفس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ستعما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يمان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مهند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,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ل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عن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ه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سو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عن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ا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فهو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لمةالسيف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>-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كلما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شترك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عاني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عض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جزاء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,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تختلف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بعض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خر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يمك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شبيه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دوائ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تحدةالمركز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مختلف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جزء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سطوحها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شترك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جزء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سطح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قط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اذ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ي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ز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طويل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دع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وام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غي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عان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نطبق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دوائ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عض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عض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,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صبح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لك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كلما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ترادف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عان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بقىع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ال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حد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ق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صبح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خاص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ا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صبح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ا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خاصا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اذ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ارن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كلم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[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لك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]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ربي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جدن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عنا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بر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ك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و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ذهاب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عنا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رب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حد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أصبح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قصور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و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ح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ذها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ه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[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هلاك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]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ق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د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ث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طو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رادفب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و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هلاك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هـ</w:t>
      </w:r>
      <w:r>
        <w:rPr>
          <w:rFonts w:eastAsia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>-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جازا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نس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ول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وع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رادف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كلمات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ق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ستعم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عض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كلما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ستعمال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جازيا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طو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ه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يه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صبح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قيق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هن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ر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لما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ستعمل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معاني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صل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حقيقي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جنب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جن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لك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خذ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عاني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طريق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جاز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معان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صل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حقيقي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عان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حسي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,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تفر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اد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طريق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جاز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شي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عنويات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الرحم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ثل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شتق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[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رح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]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وض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ولد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,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مك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ذ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ل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بناء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اخوات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تنشأ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ينه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صل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ح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عطف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لع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رحم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ص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مل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س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رحام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ث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ستعمل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دي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زم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طريق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جاز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صل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ذ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ولدو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رح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حد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ق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قادم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هو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عن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جاز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ت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صبح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قيق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بهذ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شأ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رادف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ين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ب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لم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ث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رأف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...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هجا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ربية</w:t>
      </w:r>
      <w:r>
        <w:rPr>
          <w:rFonts w:cs="Traditional Arabic"/>
          <w:b/>
          <w:bCs/>
          <w:color w:val="545221"/>
          <w:sz w:val="20"/>
          <w:szCs w:val="20"/>
          <w:rtl w:val="true"/>
        </w:rPr>
        <w:t>(</w:t>
      </w:r>
      <w:r>
        <w:rPr>
          <w:rFonts w:cs="Traditional Arabic"/>
          <w:b/>
          <w:bCs/>
          <w:color w:val="545221"/>
          <w:sz w:val="20"/>
          <w:szCs w:val="20"/>
        </w:rPr>
        <w:t>2</w:t>
      </w:r>
      <w:r>
        <w:rPr>
          <w:rFonts w:cs="Traditional Arabic"/>
          <w:b/>
          <w:bCs/>
          <w:color w:val="545221"/>
          <w:sz w:val="20"/>
          <w:szCs w:val="20"/>
          <w:rtl w:val="true"/>
        </w:rPr>
        <w:t>)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bidi w:val="1"/>
        <w:spacing w:lineRule="auto" w:line="360" w:before="171" w:after="171"/>
        <w:ind w:left="977" w:right="257" w:hanging="360"/>
        <w:jc w:val="left"/>
        <w:rPr/>
      </w:pPr>
      <w:r>
        <w:rPr>
          <w:rFonts w:cs="Traditional Arabic"/>
          <w:b/>
          <w:bCs/>
          <w:color w:val="800000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فائدته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نفي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عاملن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ترادفا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غو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جا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درس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فقه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عرف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لتعريف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لمرادف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</w:rPr>
        <w:t>Biverhal Defintion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ه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عريف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شيء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مرادف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وضح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ه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يدخ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ض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اسما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ناطق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لتعريف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فظ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((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ذلك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أ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عرف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جهو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غامض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خ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علوم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وأوضح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ذك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رادف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تعريف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غضنف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لاسد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بنان 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لاصبع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يرا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لقلم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كأ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قول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ب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قمح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,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سجنج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رآ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))</w:t>
      </w:r>
      <w:r>
        <w:rPr>
          <w:rFonts w:cs="Traditional Arabic"/>
          <w:b/>
          <w:bCs/>
          <w:color w:val="545221"/>
          <w:sz w:val="20"/>
          <w:szCs w:val="20"/>
          <w:rtl w:val="true"/>
        </w:rPr>
        <w:t>(</w:t>
      </w:r>
      <w:r>
        <w:rPr>
          <w:rFonts w:cs="Traditional Arabic"/>
          <w:b/>
          <w:bCs/>
          <w:color w:val="545221"/>
          <w:sz w:val="20"/>
          <w:szCs w:val="20"/>
        </w:rPr>
        <w:t>3</w:t>
      </w:r>
      <w:r>
        <w:rPr>
          <w:rFonts w:cs="Traditional Arabic"/>
          <w:b/>
          <w:bCs/>
          <w:color w:val="545221"/>
          <w:sz w:val="20"/>
          <w:szCs w:val="20"/>
          <w:rtl w:val="true"/>
        </w:rPr>
        <w:t>)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حصول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لرازي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((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ذ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ح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ترادف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ظهر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,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جل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لنسب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خ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شرح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ه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رب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نعكس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م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لنسب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و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آخرين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زع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ثي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تكلمين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عن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لح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ذلك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,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قالوا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حد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بدي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فظ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خ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لفظ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وضح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فهي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لسائل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))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ق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ر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ترادف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ثي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صوص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حكا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حديث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اليين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Cs/>
          <w:color w:val="545221"/>
          <w:sz w:val="28"/>
          <w:szCs w:val="28"/>
          <w:rtl w:val="true"/>
        </w:rPr>
        <w:t> 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ل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اب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براهي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سلام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رج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حتاج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صدق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فطر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?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قا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سلام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يس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طر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Cs/>
          <w:color w:val="545221"/>
          <w:sz w:val="28"/>
          <w:szCs w:val="28"/>
          <w:rtl w:val="true"/>
        </w:rPr>
        <w:t> 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((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مي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ؤمن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سلا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د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زكا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فطر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م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قص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زكا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ال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))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صدق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فطر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زكا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فطر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تفس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حد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فظت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لاخرى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يعب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حداه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ثاني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كذلك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جاء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كثي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ترادف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تاو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فقهاء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برو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وضو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زكا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غن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لموسر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ع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وسربالغني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ع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يسا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لغنى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ع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غن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ليسار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فسرواأحده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لاخر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كذلك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صطلحا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فقه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المضارب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قراض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,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سل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سلف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حيض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طمث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ست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حجاب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بتا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شترى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ظه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زوال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فج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صبح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قطا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فقهي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جمهو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حسائي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: (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سن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ند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تطو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مستح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نف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فض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احس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لفاظ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ترادف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سن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طلق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واج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واض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)).</w:t>
      </w:r>
    </w:p>
    <w:p>
      <w:pPr>
        <w:pStyle w:val="Normal"/>
        <w:numPr>
          <w:ilvl w:val="0"/>
          <w:numId w:val="1"/>
        </w:numPr>
        <w:bidi w:val="1"/>
        <w:spacing w:lineRule="auto" w:line="360" w:before="171" w:after="171"/>
        <w:ind w:left="977" w:right="257" w:hanging="360"/>
        <w:jc w:val="left"/>
        <w:rPr/>
      </w:pPr>
      <w:r>
        <w:rPr>
          <w:rFonts w:cs="Traditional Arabic"/>
          <w:b/>
          <w:bCs/>
          <w:color w:val="545221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تنويع</w:t>
      </w:r>
      <w:r>
        <w:rPr>
          <w:rFonts w:eastAsia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حديث</w:t>
      </w:r>
      <w:r>
        <w:rPr>
          <w:rFonts w:eastAsia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للترادف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في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ذك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ن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ب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ي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بروفسو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جو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اينز</w:t>
      </w:r>
      <w:r>
        <w:rPr>
          <w:rFonts w:cs="Traditional Arabic"/>
          <w:b/>
          <w:bCs/>
          <w:color w:val="545221"/>
          <w:sz w:val="28"/>
          <w:szCs w:val="28"/>
        </w:rPr>
        <w:t>John Lyons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تاب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قدم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غ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ظري</w:t>
      </w:r>
      <w:r>
        <w:rPr>
          <w:rFonts w:cs="Traditional Arabic"/>
          <w:b/>
          <w:bCs/>
          <w:color w:val="545221"/>
          <w:sz w:val="28"/>
          <w:szCs w:val="28"/>
        </w:rPr>
        <w:t>Intoductoin to The oretical Linguistics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رادف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تنو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وع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خلا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دراست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ذلك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ل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ذ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ذكر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وجود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غ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نجليز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وجودةأيض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غتن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ربي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رأي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تما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فائد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قل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رجمت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رب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نا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نوع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ما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Cs/>
          <w:color w:val="800000"/>
          <w:sz w:val="28"/>
          <w:szCs w:val="28"/>
        </w:rPr>
        <w:t>1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>-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رادف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ام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رأي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عب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ه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ذ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شغ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كلم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وض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خر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شك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ا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حيث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درك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ناك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ظلال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فرق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ينهما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Cs/>
          <w:color w:val="800000"/>
          <w:sz w:val="28"/>
          <w:szCs w:val="28"/>
        </w:rPr>
        <w:t>2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>-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رادف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ذ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ظلال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ه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ذ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عط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كلم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عن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خر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دراك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ظلا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رق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ينهما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ذ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اولن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كو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دقيق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سمي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طلق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و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س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رادف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ع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ثان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س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جانس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((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مك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مييز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فسي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تشد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تفسي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رنلكلم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رادف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بموج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فسي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تشد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ه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فسيرالموجو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عظ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ظريا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دلال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عاصر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صر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كون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ترادف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ذ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ه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فس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وضع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فسي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ذ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سنناقش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ذ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فقر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يمك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مثي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فسي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ر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قتباس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اموس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روج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</w:rPr>
        <w:t>Thesaurus Rogets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خذن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لم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545221"/>
          <w:sz w:val="28"/>
          <w:szCs w:val="28"/>
        </w:rPr>
        <w:t>Nice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...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سنر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حت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فهرس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...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عض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رادفا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ذا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ظلا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ختلف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معن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لم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545221"/>
          <w:sz w:val="28"/>
          <w:szCs w:val="28"/>
        </w:rPr>
        <w:t>Nice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رادفا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سنجد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.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Cs/>
          <w:color w:val="545221"/>
          <w:sz w:val="28"/>
          <w:szCs w:val="28"/>
        </w:rPr>
        <w:t>Exact, Good, Pleasing,Honourable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ل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ذ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كلما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فس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ظه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ح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وائ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رادفا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ت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رئيسيللقاموس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مثل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ذ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رجعن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فقر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ر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لمة</w:t>
      </w:r>
      <w:r>
        <w:rPr>
          <w:rFonts w:cs="Traditional Arabic"/>
          <w:b/>
          <w:bCs/>
          <w:color w:val="545221"/>
          <w:sz w:val="28"/>
          <w:szCs w:val="28"/>
        </w:rPr>
        <w:t>Pleasing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ج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مود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شرا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كافئا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...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عب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ظلا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ختلف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معن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لم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</w:rPr>
        <w:t>Nice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هذ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نطبق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يض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</w:rPr>
        <w:t>Exact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</w:rPr>
        <w:t>Good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...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خ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ذ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قاموس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زودن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قوائ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ئا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كلما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تعابي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وسعن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ستعمال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دل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</w:rPr>
        <w:t>Nice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بتدأن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ها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ك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ذ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كلما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تعابي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ترادف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545221"/>
          <w:sz w:val="28"/>
          <w:szCs w:val="28"/>
        </w:rPr>
        <w:t>Nice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موج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فسي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ر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مفهو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رادف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))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ـــــــــــــــــ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هامش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bookmarkStart w:id="0" w:name="1-"/>
      <w:r>
        <w:rPr>
          <w:rFonts w:cs="Traditional Arabic"/>
          <w:b/>
          <w:bCs/>
          <w:color w:val="000080"/>
          <w:sz w:val="28"/>
          <w:szCs w:val="28"/>
        </w:rPr>
        <w:t>1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>-</w:t>
      </w:r>
      <w:bookmarkEnd w:id="0"/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زه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</w:rPr>
        <w:t>1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color w:val="545221"/>
          <w:sz w:val="28"/>
          <w:szCs w:val="28"/>
        </w:rPr>
        <w:t>405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bookmarkStart w:id="1" w:name="2-"/>
      <w:r>
        <w:rPr>
          <w:rFonts w:cs="Traditional Arabic"/>
          <w:b/>
          <w:bCs/>
          <w:color w:val="000080"/>
          <w:sz w:val="28"/>
          <w:szCs w:val="28"/>
        </w:rPr>
        <w:t>2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bookmarkEnd w:id="1"/>
      <w:r>
        <w:rPr>
          <w:rFonts w:cs="Traditional Arabic"/>
          <w:b/>
          <w:bCs/>
          <w:color w:val="545221"/>
          <w:sz w:val="28"/>
          <w:szCs w:val="28"/>
        </w:rPr>
        <w:t>181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</w:rPr>
        <w:t>184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bookmarkStart w:id="2" w:name="3-"/>
      <w:r>
        <w:rPr>
          <w:rFonts w:cs="Traditional Arabic"/>
          <w:b/>
          <w:bCs/>
          <w:color w:val="000080"/>
          <w:sz w:val="28"/>
          <w:szCs w:val="28"/>
        </w:rPr>
        <w:t>3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>-</w:t>
      </w:r>
      <w:bookmarkEnd w:id="2"/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نطق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خي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د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864" w:right="864" w:gutter="0" w:header="0" w:top="864" w:footer="0" w:bottom="90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LB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1T18:56:00Z</dcterms:created>
  <dc:creator>internet</dc:creator>
  <dc:description/>
  <dc:language>en-US</dc:language>
  <cp:lastModifiedBy>internet</cp:lastModifiedBy>
  <dcterms:modified xsi:type="dcterms:W3CDTF">2002-05-01T19:16:00Z</dcterms:modified>
  <cp:revision>1</cp:revision>
  <dc:subject/>
  <dc:title>سبب وقوعه في اللغة العربية</dc:title>
</cp:coreProperties>
</file>