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171" w:after="171"/>
        <w:ind w:left="257" w:right="257" w:hanging="0"/>
        <w:jc w:val="center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ترادف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راد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وا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و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ا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حث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دراست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لاس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غريق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أس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رسطو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دعالج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ع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طاب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لاس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هن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وجود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نسكريت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دعر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ؤل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و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م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ار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ن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Amara|Sinha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ل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ج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رادف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لاث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وا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لح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ص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تر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ع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ج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قد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جم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ام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و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ظهور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اد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يلا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ب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</w:rPr>
        <w:t>1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لم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دام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حدثو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لم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لم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غربي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دثو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171" w:after="171"/>
        <w:ind w:left="977" w:right="257" w:hanging="36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عريفه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غ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راد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جل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رادف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رادف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ك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د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ر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ظ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اب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راج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ترادف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تاب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اد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ئ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ع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حد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ب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صطل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م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ع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راد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تاب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تب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اد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خت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حمل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ا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حلول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ل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ا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ر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ي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ن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كث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ح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ح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س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زب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ج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زدو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رب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جليز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: 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راد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شا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synonymy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رادف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شا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Synonym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روفس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تيف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لم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ص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عد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حق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ي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ورت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ثنت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تب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لفا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دل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كس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رتبا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دلول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ر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راد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ندراج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و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و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قو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راد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Synonymy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ترادف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لفا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عد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اب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تباد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يا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رف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خ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از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صو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قو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لفا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رادف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لفا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فر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م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عتب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ترز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قو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عتب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: 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ا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عتب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فت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ار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هن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عتب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ص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ف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eastAsia="Times New Roman" w:cs="Times New Roman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ـ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صيح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اطق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باي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ر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وك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رادف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فيد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ئد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فاو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ل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ؤك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ف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ئ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ؤك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ف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وي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رف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ط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اشي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وا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قو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د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تح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فهو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صداق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بروحنط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نس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ش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numPr>
          <w:ilvl w:val="0"/>
          <w:numId w:val="1"/>
        </w:numPr>
        <w:bidi w:val="1"/>
        <w:spacing w:lineRule="auto" w:line="360" w:before="171" w:after="171"/>
        <w:ind w:left="977" w:right="257" w:hanging="36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شروطه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راهي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ي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ج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</w:rPr>
        <w:t>2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ج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دث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ام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راد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غ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ش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ق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اه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شت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مات 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رادف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كن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شترط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روط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ي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ب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حقق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مت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رادف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1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تفا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مت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تفاق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ام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الا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ه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ث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غالب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فر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يئ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حد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كت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و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ف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د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توسط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ظ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ما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ق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ف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لس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ئ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يستفيد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ع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ل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نئ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رادف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2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تح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يئ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و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مت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نتمي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ج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موع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سج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جا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ج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ذ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لتم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راد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ج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باين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تراد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عنا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ق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رج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يئ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حد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ر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مت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أكث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خت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 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ن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خت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ناآخ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ت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الت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شع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فر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قدار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م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لو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فط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غال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راد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ط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عتبر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ج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ح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ماسك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د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زيرةالعرب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ئ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ك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عت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موذج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دب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ئ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نعت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ج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موع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سج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ج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ئ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3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تح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ص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محدث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ظر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رادف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ظر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ه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اص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ز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ظ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بر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ك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Synchronic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ت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ظ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اريخ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تب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م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تعم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ص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ختلف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تخ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رادفا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ظرةالاخي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مون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Dicchronic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حث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راد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ج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لتمس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ع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اعر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اهلي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قي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ما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كلم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رد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قش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ي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ج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هو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يح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متنب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ع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ار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بت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هند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يمان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م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هند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ه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ف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اص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ص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بيئ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هن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ن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هد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ار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ه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عتب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ا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مةاخر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لبت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4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تيج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ط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و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خ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ح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قار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ث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جف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م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لح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حد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مت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ت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خر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طور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ذا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ول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ل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ف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يغةحضر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شأ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ئ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راع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فو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و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تق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ضوح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جح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ث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شأ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ئ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دو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م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كث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ضوح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م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بق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و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تض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راد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ج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ديم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نمايمك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لتم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موذج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دب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numPr>
          <w:ilvl w:val="0"/>
          <w:numId w:val="3"/>
        </w:numPr>
        <w:bidi w:val="1"/>
        <w:spacing w:lineRule="auto" w:line="360" w:before="171" w:after="171"/>
        <w:ind w:left="977" w:right="257" w:hanging="36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عيارة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عي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عر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راد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ظ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و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دث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مبدأ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عاض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بد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ادف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ص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و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غي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عل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ياس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تحق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راد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لفاظ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فه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ق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تراد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ة  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اص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</w:t>
      </w:r>
      <w:r>
        <w:fldChar w:fldCharType="begin"/>
      </w:r>
      <w:r>
        <w:rPr>
          <w:rtl w:val="true"/>
          <w:rStyle w:val="InternetLink"/>
          <w:sz w:val="20"/>
          <w:b/>
          <w:sz w:val="20"/>
          <w:b/>
          <w:szCs w:val="20"/>
          <w:bCs/>
          <w:rFonts w:cs="Traditional Arabic"/>
        </w:rPr>
        <w:instrText xml:space="preserve"> HYPERLINK "../../D:%5Csharing%5C%D8%A8%D9%88%D8%B9%D8%A8%D8%AF%20%D8%A7%D9%84%D9%84%D9%87%5C%D8%AC%D8%A7%D9%85%D8%B9%D8%A9%20%D8%A3%D9%87%D9%84%20%D8%A7%D9%84%D8%A8%D9%8A%D8%AA%20%D8%B9%D9%84%D9%8A%D9%87%D9%85%20%D8%A7%D9%84%D8%B3%D9%84%D8%A7%D9%85%5Chtml%5Cstudent%5Cshareah%5Cfirstyear%5Cs002%5C044.htm" \l "3-%233-"</w:instrText>
      </w:r>
      <w:r>
        <w:rPr>
          <w:rtl w:val="true"/>
          <w:rStyle w:val="InternetLink"/>
          <w:sz w:val="20"/>
          <w:b/>
          <w:sz w:val="20"/>
          <w:b/>
          <w:szCs w:val="20"/>
          <w:bCs/>
          <w:rFonts w:cs="Traditional Arabic"/>
        </w:rPr>
        <w:fldChar w:fldCharType="separate"/>
      </w:r>
      <w:r>
        <w:rPr>
          <w:rStyle w:val="InternetLink"/>
          <w:rFonts w:cs="Traditional Arabic"/>
          <w:b/>
          <w:bCs/>
          <w:sz w:val="20"/>
          <w:szCs w:val="20"/>
          <w:rtl w:val="true"/>
        </w:rPr>
        <w:t>(</w:t>
      </w:r>
      <w:r>
        <w:rPr>
          <w:rtl w:val="true"/>
          <w:rStyle w:val="InternetLink"/>
          <w:sz w:val="20"/>
          <w:b/>
          <w:sz w:val="20"/>
          <w:b/>
          <w:szCs w:val="20"/>
          <w:bCs/>
          <w:rFonts w:cs="Traditional Arabic"/>
        </w:rPr>
        <w:fldChar w:fldCharType="end"/>
      </w:r>
      <w:r>
        <w:rPr>
          <w:rStyle w:val="InternetLink"/>
          <w:rFonts w:cs="Traditional Arabic"/>
          <w:b/>
          <w:bCs/>
          <w:sz w:val="20"/>
          <w:szCs w:val="20"/>
        </w:rPr>
        <w:t>3</w:t>
      </w:r>
      <w:r>
        <w:rPr>
          <w:rStyle w:val="InternetLink"/>
          <w:rFonts w:cs="Traditional Arabic"/>
          <w:b/>
          <w:bCs/>
          <w:sz w:val="20"/>
          <w:szCs w:val="20"/>
          <w:rtl w:val="true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171" w:after="171"/>
        <w:ind w:left="977" w:right="257" w:hanging="36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نكاره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أ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راد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رس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سفي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طقي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صولي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سب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لاق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ذكو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ق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ةالعرب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أث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مي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عطي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ه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بحثوابدء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م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راد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اح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قل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ستح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وع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ذه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نك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وع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ةالعرب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1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عراب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231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ك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رف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قعت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م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احب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بماعرفنا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أخبر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رب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م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لز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ه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2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ر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295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احب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: (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سم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اسم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حو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يف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هن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س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قو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يف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د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لق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فا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ذهب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معنا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ر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د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كر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ك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يوط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زه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راد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لا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ص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با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ق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قو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ز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يضاو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اج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ظ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ك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راد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كتوررانيس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ح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شتقاق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سرف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رجا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م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شتق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م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ام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سم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ةالعرب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جعل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شتق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نرا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ولو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ليس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شت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ي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هن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شت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واق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ع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و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جتماع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اد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وارات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حاورات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يث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لم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ح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ر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باد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لفا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م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قو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اه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ر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الةالمنكر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ي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طيئ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                  </w:t>
      </w:r>
      <w:r>
        <w:rPr>
          <w:rFonts w:eastAsia="Times New Roman" w:cs="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بّ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ر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د       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ن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ت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ون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بعد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ن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ع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نقو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ام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بل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ن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ر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كذ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راهي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يس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ؤل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ؤيد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فكرةالتراد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كان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ع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ؤيده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مثل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ري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تع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ئ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كث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شك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 ... 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قائلون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و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ائل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وق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راد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1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الو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370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2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زبيد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379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3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م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384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4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392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5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اقل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403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6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ي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458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7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مز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فه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460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8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يروزآباد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817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9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يوط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911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غير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</w:rPr>
        <w:t>4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واق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ع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ضح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علا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ؤل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ائل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شه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وقوع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ؤيد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واقع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ـــــــــــــــــ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هامش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0" w:name="1-"/>
      <w:r>
        <w:rPr>
          <w:rFonts w:cs="Traditional Arabic"/>
          <w:b/>
          <w:bCs/>
          <w:color w:val="000080"/>
          <w:sz w:val="28"/>
          <w:szCs w:val="28"/>
        </w:rPr>
        <w:t>1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bookmarkEnd w:id="0"/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راد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276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و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هنو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ث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و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43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Cs/>
          <w:color w:val="545221"/>
          <w:sz w:val="28"/>
          <w:szCs w:val="28"/>
        </w:rPr>
        <w:t>94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95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1" w:name="2-"/>
      <w:r>
        <w:rPr>
          <w:rFonts w:cs="Traditional Arabic"/>
          <w:b/>
          <w:bCs/>
          <w:color w:val="000080"/>
          <w:sz w:val="28"/>
          <w:szCs w:val="28"/>
        </w:rPr>
        <w:t>2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bookmarkEnd w:id="1"/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ج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color w:val="545221"/>
          <w:sz w:val="28"/>
          <w:szCs w:val="28"/>
        </w:rPr>
        <w:t>138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/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</w:t>
      </w:r>
      <w:r>
        <w:rPr>
          <w:rFonts w:cs="Traditional Arabic"/>
          <w:b/>
          <w:bCs/>
          <w:color w:val="545221"/>
          <w:sz w:val="28"/>
          <w:szCs w:val="28"/>
        </w:rPr>
        <w:t>5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2" w:name="3-"/>
      <w:r>
        <w:rPr>
          <w:rFonts w:cs="Traditional Arabic"/>
          <w:b/>
          <w:bCs/>
          <w:color w:val="000080"/>
          <w:sz w:val="28"/>
          <w:szCs w:val="28"/>
        </w:rPr>
        <w:t>3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bookmarkEnd w:id="2"/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راد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67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545221"/>
          <w:sz w:val="28"/>
          <w:szCs w:val="28"/>
        </w:rPr>
        <w:t>108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The</w:t>
      </w:r>
      <w:r>
        <w:rPr>
          <w:rFonts w:cs="Traditional Arabic"/>
          <w:b/>
          <w:bCs/>
          <w:color w:val="545221"/>
          <w:sz w:val="28"/>
          <w:szCs w:val="28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principles</w:t>
      </w:r>
      <w:r>
        <w:rPr>
          <w:rFonts w:cs="Traditional Arabic"/>
          <w:b/>
          <w:bCs/>
          <w:color w:val="545221"/>
          <w:sz w:val="28"/>
          <w:szCs w:val="28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of Semantics p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3" w:name="4-"/>
      <w:r>
        <w:rPr>
          <w:rFonts w:cs="Traditional Arabic"/>
          <w:b/>
          <w:bCs/>
          <w:color w:val="000080"/>
          <w:sz w:val="28"/>
          <w:szCs w:val="28"/>
        </w:rPr>
        <w:t>4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bookmarkEnd w:id="3"/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ظ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راد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220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64" w:right="864" w:gutter="0" w:header="0" w:top="864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L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8:53:00Z</dcterms:created>
  <dc:creator>internet</dc:creator>
  <dc:description/>
  <dc:language>en-US</dc:language>
  <cp:lastModifiedBy>internet</cp:lastModifiedBy>
  <dcterms:modified xsi:type="dcterms:W3CDTF">2002-05-01T18:55:00Z</dcterms:modified>
  <cp:revision>1</cp:revision>
  <dc:subject/>
  <dc:title>الترادف</dc:title>
</cp:coreProperties>
</file>