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قسيم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فظية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طق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ش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تر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عما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د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دل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حظ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س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و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لمنا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ط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طابق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ر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ل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ال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اد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حات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ضمن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ت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ك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ام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ل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ق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ط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س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صد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قب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شتر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ب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ص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ئ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لتزا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ر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طلق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ر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ز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ات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شتر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زو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م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سمائ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مية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اب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ف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ع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توافق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ضم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بيه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اب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الباقيتان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قلي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ز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ز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ضم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خد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ال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مسك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ثق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ل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د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ثبو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م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دل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اب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تز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اب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الاجته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با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تز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بد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عم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لول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طابق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غو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س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تب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هم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سه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فخ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رقي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ظه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دغ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رف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ه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جم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في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ناءالمجتم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و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ج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حو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ظ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ث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ج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د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جم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ل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ا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ي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ص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شجا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و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ي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ش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ع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عم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و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 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او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صول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خلص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وعو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ا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ض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ناسب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حث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جا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هيئات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وعو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فرد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رس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ا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ئا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كب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حث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شائ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ب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لو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الج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كث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تن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لس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ا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ض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جاز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ر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وحد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تعدد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لفاظ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معاني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ص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تهوا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صل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حظا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طلق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اد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و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تر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ترك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و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ص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ضا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ض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ضا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با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با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و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سط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غري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لع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و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ظاه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بو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ه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طل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د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شباه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و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و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س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تف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صم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545221"/>
          <w:sz w:val="28"/>
          <w:szCs w:val="28"/>
        </w:rPr>
        <w:t>217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فتر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دقي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545221"/>
          <w:sz w:val="28"/>
          <w:szCs w:val="28"/>
        </w:rPr>
        <w:t>614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ي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ض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ح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قيق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س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تر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ف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باين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تر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ف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ح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م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ت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قس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هاوتوح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وحد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ن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ص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د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س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ت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فذ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و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أس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ضن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رغ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ز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نى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نابعةوالبا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ب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اس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ي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ث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س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بي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ب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ض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lineRule="auto" w:line="360" w:before="171" w:after="171"/>
        <w:ind w:left="257" w:right="257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تبا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باين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فارق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تباعد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صطلا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عد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با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ع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الطبي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صوص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ر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ا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با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ماءالكث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ي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ا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المسا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ج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كف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رو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اه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ظ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ذك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واب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ind w:left="0" w:right="0" w:hanging="0"/>
        <w:jc w:val="left"/>
        <w:rPr/>
      </w:pPr>
      <w:bookmarkStart w:id="0" w:name="1-"/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مس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39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color w:val="545221"/>
          <w:sz w:val="28"/>
          <w:szCs w:val="28"/>
        </w:rPr>
        <w:t>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33:00Z</dcterms:created>
  <dc:creator>internet</dc:creator>
  <dc:description/>
  <dc:language>en-US</dc:language>
  <cp:lastModifiedBy>internet</cp:lastModifiedBy>
  <dcterms:modified xsi:type="dcterms:W3CDTF">2002-05-01T18:36:00Z</dcterms:modified>
  <cp:revision>2</cp:revision>
  <dc:subject/>
  <dc:title> تقسيم الدلالة اللفظية</dc:title>
</cp:coreProperties>
</file>