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إستدلال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ق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رى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ط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ك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تق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ت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ّغ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فع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لب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ل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ُر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طق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ُر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ق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اك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اق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اي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اث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قر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لسف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رّ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لس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‏</w:t>
      </w:r>
      <w:r>
        <w:rPr>
          <w:rFonts w:cs="Traditional Arabic"/>
          <w:b/>
          <w:bCs/>
          <w:color w:val="545221"/>
          <w:sz w:val="28"/>
          <w:szCs w:val="28"/>
        </w:rPr>
        <w:t>Reasoning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م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تي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ت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ص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بالضر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ّ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اق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سلس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دأ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زو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ان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ز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ز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ه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س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يّ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نباط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 </w:t>
      </w:r>
      <w:r>
        <w:rPr>
          <w:rFonts w:cs="Traditional Arabic"/>
          <w:b/>
          <w:bCs/>
          <w:color w:val="000080"/>
          <w:sz w:val="28"/>
          <w:szCs w:val="28"/>
        </w:rPr>
        <w:t>deduction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ّف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ّ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قض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 -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ا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الجزئ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ياض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‏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مساوٍ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عمّ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س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الجز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لس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ن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سّ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ن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س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مل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ّم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ل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دق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هائ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رض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ّم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ل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دق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قت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قراء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indction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َرّف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ئي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ق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سط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َدَّه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ّا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يباجوج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زائ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ق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م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ر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القا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ُرِفَ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‏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خلاص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ق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و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ن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ا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ُ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ُ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رّفو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حس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ا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س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ائ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تح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صح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اب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ؤو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تا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يري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  </w:t>
      </w:r>
      <w:r>
        <w:rPr>
          <w:rFonts w:eastAsia="Times New Roman"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طوات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ُصولي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طو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ب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ض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ي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طبيقي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ي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ت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ق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ع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نية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طلو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71" w:after="171"/>
        <w:ind w:left="257" w:right="257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هيك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امّ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علم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ُصو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فقه‏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هي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خل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ت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ل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اد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ةالإستف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دّ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ُصول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تمث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وا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ُصول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تلخّ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ق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ّ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ل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ستف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امّ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بحث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ُصول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ام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ل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اُح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ض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ت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صح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  </w:t>
      </w:r>
      <w:r>
        <w:rPr>
          <w:rFonts w:eastAsia="Times New Roman"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ظهور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حدّ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ي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نموذ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ه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ل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ي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ستن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ئ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تخ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ق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غري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سيتّ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ض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ُنموذ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بيق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اتّخا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ئ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م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ل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3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حل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ا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ئ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تاب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م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ت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ب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4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عر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تض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س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قس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نّ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تم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وي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ي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قس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صط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ّ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سي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5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اي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ب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ق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ت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س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وّ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ل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س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ل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ّن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و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ّ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طلاق‏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ظ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اد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متكل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نّ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ج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‏ال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تم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ل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اج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و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فتقا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طل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و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تق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جوح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ج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م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خل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جح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م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ال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سي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قس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نّ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‏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ج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جح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عتبا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تلخّ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أبت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ثارالاجتما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انون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‏الثا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و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وجد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ا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تهم‏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رو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ختص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ناؤ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طل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ن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موذ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ي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ي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6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ر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ي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طب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أت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عتما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و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ا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‏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غري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وصول‏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             </w:t>
      </w:r>
      <w:r>
        <w:rPr>
          <w:rFonts w:eastAsia="Times New Roman" w:cs="Times New Roman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غرى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برى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تيجة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ي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آ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آ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قي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تي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نت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الاجتما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ف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ب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4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3" w:name="4-"/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3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3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4" w:name="5-"/>
      <w:r>
        <w:rPr>
          <w:rFonts w:cs="Traditional Arabic"/>
          <w:b/>
          <w:bCs/>
          <w:color w:val="000080"/>
          <w:sz w:val="28"/>
          <w:szCs w:val="28"/>
        </w:rPr>
        <w:t>5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4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5" w:name="6-"/>
      <w:r>
        <w:rPr>
          <w:rFonts w:cs="Traditional Arabic"/>
          <w:b/>
          <w:bCs/>
          <w:color w:val="000080"/>
          <w:sz w:val="28"/>
          <w:szCs w:val="28"/>
        </w:rPr>
        <w:t>6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5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ق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</w:rPr>
        <w:t>43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32:00Z</dcterms:created>
  <dc:creator>internet</dc:creator>
  <dc:description/>
  <dc:language>en-US</dc:language>
  <cp:lastModifiedBy>internet</cp:lastModifiedBy>
  <dcterms:modified xsi:type="dcterms:W3CDTF">2002-05-01T16:34:00Z</dcterms:modified>
  <cp:revision>1</cp:revision>
  <dc:subject/>
  <dc:title>الإستدلال</dc:title>
</cp:coreProperties>
</file>