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لال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ؤوّل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طل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و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ّ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ّ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ض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مّا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)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ؤ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ج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‏الراج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و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‏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قتر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أ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وّ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ؤ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ؤ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يئ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ل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ق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و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تر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سا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فص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ف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ّن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انى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به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ش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التب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ك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يّ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و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ض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قصو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ع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قصو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س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ص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س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فن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ضاف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ض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ي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وض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يف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ّ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ّ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هات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ّ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تي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خذ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لخّص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سا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ّ‏بع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تبط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تبر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ف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يّ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تجّ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ام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ب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ّ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هات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ّ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ي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لها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خ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ى‏الحنب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ض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ي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لي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تحري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تجّي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صح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ال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ج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ج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ح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‏م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وقّف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دق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س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س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‏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ار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ح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ا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تجّ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‏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غاء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ؤاخذ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باد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ب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اخ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ق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ق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ج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ّ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ب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‏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ج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ُج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ج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ب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جّ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يّ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قر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فاتح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ي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بي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ج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ج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أ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د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ى‏مج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صح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صوص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صوص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ط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و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و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الباقل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جبّ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ب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هاش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اق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ز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تتبّ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ت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دّ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علّقي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ج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ي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ّق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ثلا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ج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جمار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ج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ك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ك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أنّ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وط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دّ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ّ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بالوط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لّ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ر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ت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ت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ت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ل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هى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ز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ظه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ردّ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لّ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يق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رد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ف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ر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ف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يّ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ط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ش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</w:rPr>
        <w:t>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فا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خبا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ّ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مشر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ه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ا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ث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ق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خبا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ث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ر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ر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لي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مث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ذ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28:00Z</dcterms:created>
  <dc:creator>internet</dc:creator>
  <dc:description/>
  <dc:language>en-US</dc:language>
  <cp:lastModifiedBy>internet</cp:lastModifiedBy>
  <dcterms:modified xsi:type="dcterms:W3CDTF">2002-05-01T16:29:00Z</dcterms:modified>
  <cp:revision>1</cp:revision>
  <dc:subject/>
  <dc:title>دلالة المؤوّل</dc:title>
</cp:coreProperties>
</file>