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71" w:after="171"/>
        <w:ind w:left="257" w:right="257" w:hanging="0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فاسق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س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لاث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س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ضع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جر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لا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م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ش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ج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ف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ؤمن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‏فاسق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يستو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ور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خ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ا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ار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خر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س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ي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مّ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يّا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د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لفاظالإسلام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ه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عما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اهل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ي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‏استعم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ج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: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سّ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سق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ط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شر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رج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س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له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ك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ن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خرا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اد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س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يا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ط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ام‏الجاهلية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ع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س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س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فحاش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رو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ا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دّ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لام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ل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ضع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ض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زياد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يد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شرائ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ّعت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شرائ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طت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ط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و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ف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ض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ص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ر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ي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صدرالفس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فسو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فس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ابل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إيم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فر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ف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اسق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فاق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افق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اسق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ضلال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ت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ث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سق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و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ص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الفس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م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ف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ستف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س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ستقر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سلا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صطل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شر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دّ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هيّ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ا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ا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د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يظ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لتز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تطب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وك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أت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وا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نت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واه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ث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حيح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ف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عب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ج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ّ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بل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هاد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يهم؟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رفو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ست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ف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ف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ط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فرج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لس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ع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جتن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بائ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ر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زنا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رب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قو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لد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فر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ح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و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تر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جم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يو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ّ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ر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‏المسلم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ثرا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يو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و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س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لا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درالمتيق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اذ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ب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زول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ي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ذ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دّعائ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تن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ف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كا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ز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ا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دّد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فاس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اذ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لتق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وي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د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رو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قام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نبأ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سّر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قص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سّرت‏بمطل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ا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ك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خداماً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عمال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و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عر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زجّا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ءكم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س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بأٍ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تبيّن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ست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بي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يضا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إظه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ي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بي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‏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ضح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ظهر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ست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يّ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ثبّ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دبّ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أمّ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ّى‏يتضّ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قع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ظ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قيقت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بيّن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ؤيّ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اء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ثبّتوا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فر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545221"/>
          <w:sz w:val="28"/>
          <w:szCs w:val="28"/>
          <w:lang w:bidi="ar-SY"/>
        </w:rPr>
        <w:t>00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اأيّ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ء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س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بأٍ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ثبّت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اء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ع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أي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صح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عبد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قوط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ثا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راء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بيّن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عنا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قا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بيّن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هل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ّ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رف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ثبّت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برس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94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ساء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د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ا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ثبّت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: 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ضع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ث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جر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ر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اق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بيّنوا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ت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ن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تلاف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‏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بيّنوا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وج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اءت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رو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اق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ثبّت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ت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ث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ز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ش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اء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: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ختلفوا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بيّن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ضع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جر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ر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مز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كسائ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خ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ثبّت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ثبّ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ر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اق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بيّنوا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بي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جهالة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ه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ص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هل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هال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س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: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مر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1</w:t>
      </w:r>
      <w:r>
        <w:rPr>
          <w:rFonts w:cs="Traditional Arabic"/>
          <w:b/>
          <w:bCs/>
          <w:color w:val="545221"/>
          <w:sz w:val="20"/>
          <w:szCs w:val="20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عرو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هل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‏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رف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ع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ل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رف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يش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فه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ّ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سب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ا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غني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فّ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‏الخا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ت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لت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وس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خ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أنت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هل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ائش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فه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ج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جه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ّ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و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ذين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مل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و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جه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color w:val="545221"/>
          <w:sz w:val="28"/>
          <w:szCs w:val="28"/>
        </w:rPr>
        <w:t>17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/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يش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معنا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54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/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نع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19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/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ح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م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بيّن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صيب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م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جه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color w:val="545221"/>
          <w:sz w:val="28"/>
          <w:szCs w:val="28"/>
        </w:rPr>
        <w:t>6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/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جر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عنا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</w:p>
    <w:p>
      <w:pPr>
        <w:pStyle w:val="Normal"/>
        <w:numPr>
          <w:ilvl w:val="0"/>
          <w:numId w:val="4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قراتها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</w:rPr>
        <w:t>1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صيبوا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صدر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ؤوّل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دي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صا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إضاف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‏ضم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خاط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دّ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صابت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ت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قع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عر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مشه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ر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عول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تقد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راه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صيب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عر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زجّا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311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شّ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زمخش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538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صيب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ع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راه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صابت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تقد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ذ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صيب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يز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طباطبائ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تقدي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ئل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صيب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ش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صيب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ذ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صيب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عر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ستاذ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ظفّ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ُصو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عول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ف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بيّن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عر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عول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: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رجّح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تضى‏سي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تس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‏تصيب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م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عول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تبيّن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ا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ثبّت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ذر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صا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م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جه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ا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ر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عول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تبي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ثبّ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ئ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لا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ي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ا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نب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جرّ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ماع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و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بغ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ع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ج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بب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ق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وع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صا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ب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بي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ا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بي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ذرالإصا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ئ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لا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ي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قي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قع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و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تبي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تثبّ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ك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ج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ان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ل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</w:rPr>
        <w:t>2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جهال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رب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ل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شّ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غي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ض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ص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ا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صيب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صيب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قد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ئ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لا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صيب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حقّو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نت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هل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واقع‏الواق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قيقت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عناها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ُصولي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ب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ُصول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إثب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نأ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دلال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ضم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تبيّ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تبي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او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ب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ص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صّ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تلق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ضو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اش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ب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ك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واقع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ر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ا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م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وقّ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ق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ز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خاص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ر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ح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هذي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شر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أسيس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سلو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د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هذيب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سلو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ئ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اج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هذّ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شريع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م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ء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تهذّب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وك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ئم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ع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واء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صلح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ظ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اته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ني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تبي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ثبّ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وقّ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م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اسق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مع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ظر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نّ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م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تصدي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رتي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ث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ق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سنا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ص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ز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‏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غز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انية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جر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ماع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ع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ك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‏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ي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قّ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ثبّ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قع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الواقع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ا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زو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ه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هذي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و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ضر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مصلح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و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اف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قّ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صلح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نه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اسق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جرّ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ماع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حت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ذ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اس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ستو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ج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حت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د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ه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يئ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حت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ذ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ر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تثبّ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ّ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بي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تّض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ق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حص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د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السا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ك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ن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عتم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ف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قي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ناد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اس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يب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ق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ف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د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سّ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ستاذ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ظفّ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طي‏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أ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دّ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ويؤ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ه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‏سيرت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لا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ما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ه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اس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ه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سق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أر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لف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ظ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بغ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تمد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ّ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ص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س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بغ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ؤ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وٍّ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وإنّ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ثبّت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يب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م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جه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ف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فه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ضر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قو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ر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وقّ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اس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لا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دّ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بغ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دّ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خبر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د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س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ه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وقّ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د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ذ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ثبّ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صا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جه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ز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ّ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ستفي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خ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ستفا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رو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م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ت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عارف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ثبّ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لا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ج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أ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تبي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اس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أ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ه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ب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ي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ّق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بي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ثبّ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ئ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اس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ظ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بمقتض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ه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م‏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بق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جيّت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صدي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ثبّ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بي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عرفةصد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ذ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ه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و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صا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جهال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طبع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لا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ه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ت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جيّ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رقّب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د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كش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ار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غ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حتمال‏الخل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ز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اس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ع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وا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صحّةالر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سط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ي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الث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تماع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إستدلال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مح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ُصول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ّبع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تد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الث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ب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ُصول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حو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وّ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ب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ع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ه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ص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اره‏وجود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دم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بّق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قّ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لّ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رج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: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وج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تبي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و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سق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وج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لا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ص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بي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م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لا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تعل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بي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سوق‏فائ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حو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ب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ع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ه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ط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أينا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ستاذ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ظفّ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الخلاصة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ن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اس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طري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هذي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قع‏السلو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ئ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نذا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جو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طري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د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مض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رة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ز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اس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ليّاً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ستدلّ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ي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طوائ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وات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ستفيض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طمئ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ور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صوم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جموع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ف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طلق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ماميّ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ما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ا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ر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بوت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لا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ن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ب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أ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سيرت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أ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ي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نب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مض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ص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م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ُخ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ط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ج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جوا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بّ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ق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جّح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ر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بر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ث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بو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نظ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دل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فقه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صدقهما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و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وا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ئا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ّا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لّ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فو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را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أ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بر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يث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عارض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بأيّ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أخذ؟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شت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حاب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د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اذ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د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ّ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هورا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عدل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وثق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و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ر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غي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معت‏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حاب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لّ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وس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ّ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ئ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نصا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سائ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: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ع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و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غي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دلّ‏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ت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ق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لاحظ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ثق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أعدل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بو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رفو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يرالحاص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م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ت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د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ص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ر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د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صول‏الوثا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ب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«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ال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رج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ئم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حاب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شخاص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ين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و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يث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ث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رد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يث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لي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ال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ير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را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م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وا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را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و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د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ف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أ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ج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حتا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أ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نع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في؟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مّ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يه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س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بي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ئ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غل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س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ّ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يث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ثير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و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ّ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رو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ّ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شعي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رق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ؤا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ج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زكر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أم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دن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دالعزي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ت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بّ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تا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ولس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قا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فيون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لم‏ديني؟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ع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نصا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ظ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‏أمر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روغ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او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سأ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ثا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ن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رتّ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ذالمعا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ؤيّ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اط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ب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وثا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بنه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ذ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وّ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فر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ا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سم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- 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مي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سح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أل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‏وقل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ُعامل؟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م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ذ؟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بل؟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ق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ّ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ّ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نّ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ؤدّ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ّ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نّ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س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ط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أم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خبر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سح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أ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مّ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ف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ب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قت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ّ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ّ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نّ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ؤدّ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ّ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نّ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س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طع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ّ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ت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أمون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ائ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ترك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ائ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ُو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‏اعت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أم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2</w:t>
      </w:r>
      <w:r>
        <w:rPr>
          <w:rFonts w:cs="Traditional Arabic"/>
          <w:b/>
          <w:bCs/>
          <w:color w:val="545221"/>
          <w:sz w:val="20"/>
          <w:szCs w:val="20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م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كذ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ص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حذّ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ذّا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‏مغب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ذ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وات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‏كذّ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عمد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يتبوّ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ع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م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روغ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ح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تصر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ج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صوص‏ال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وات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كذ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ُولئ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ذّا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يخش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 xml:space="preserve">)) 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3</w:t>
      </w:r>
      <w:r>
        <w:rPr>
          <w:rFonts w:cs="Traditional Arabic"/>
          <w:b/>
          <w:bCs/>
          <w:color w:val="545221"/>
          <w:sz w:val="20"/>
          <w:szCs w:val="20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4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ال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ج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لماءوالفقه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ج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سح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قو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الغي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ك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صدو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حتجا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طبرس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مّاالحواد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رجع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و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يث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ّ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ّ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ناحج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نصا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رالرو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تصا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رج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قائ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فت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لا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نّ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ّ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ول‏خبر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ك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د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زلت‏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دث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تجد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و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ظر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وو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روا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وا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ر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و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اص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مام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..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4</w:t>
      </w:r>
      <w:r>
        <w:rPr>
          <w:rFonts w:cs="Traditional Arabic"/>
          <w:b/>
          <w:bCs/>
          <w:color w:val="545221"/>
          <w:sz w:val="20"/>
          <w:szCs w:val="20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ـــــــــــــــــ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هامش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0" w:name="1-"/>
      <w:r>
        <w:rPr>
          <w:rFonts w:cs="Traditional Arabic"/>
          <w:b/>
          <w:bCs/>
          <w:color w:val="000080"/>
          <w:sz w:val="28"/>
          <w:szCs w:val="28"/>
        </w:rPr>
        <w:t>1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0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مدو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هرو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255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ـ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ج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و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1" w:name="2-"/>
      <w:r>
        <w:rPr>
          <w:rFonts w:cs="Traditional Arabic"/>
          <w:b/>
          <w:bCs/>
          <w:color w:val="000080"/>
          <w:sz w:val="28"/>
          <w:szCs w:val="28"/>
        </w:rPr>
        <w:t>2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1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سائ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ح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2" w:name="3-"/>
      <w:r>
        <w:rPr>
          <w:rFonts w:cs="Traditional Arabic"/>
          <w:b/>
          <w:bCs/>
          <w:color w:val="000080"/>
          <w:sz w:val="28"/>
          <w:szCs w:val="28"/>
        </w:rPr>
        <w:t>3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2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ُ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3" w:name="4-"/>
      <w:r>
        <w:rPr>
          <w:rFonts w:cs="Traditional Arabic"/>
          <w:b/>
          <w:bCs/>
          <w:color w:val="000080"/>
          <w:sz w:val="28"/>
          <w:szCs w:val="28"/>
        </w:rPr>
        <w:t>4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3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سائ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ح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64" w:right="864" w:gutter="0" w:header="0" w:top="864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L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2:24:00Z</dcterms:created>
  <dc:creator>internet</dc:creator>
  <dc:description/>
  <dc:language>en-US</dc:language>
  <cp:lastModifiedBy>internet</cp:lastModifiedBy>
  <dcterms:modified xsi:type="dcterms:W3CDTF">2002-05-01T02:30:00Z</dcterms:modified>
  <cp:revision>1</cp:revision>
  <dc:subject/>
  <dc:title>الفاسق</dc:title>
</cp:coreProperties>
</file>