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ر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ّ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ربهم‏وأذواق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قّ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طمأنّ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يأ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ص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‏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م‏متحد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‏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ّ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رئيس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ب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ئ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ر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ذ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ّ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شت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اخ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ّ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ّ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شتراك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‏متح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خ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ئ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ظ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‏س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‏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ةالعقلائ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تّ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محاور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دل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ليتفقه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ن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ذ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ر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خلّ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‏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غ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فس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ب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م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مخم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يطأ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طئ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ي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ّ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ا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وٍّني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س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ق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غير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طع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‏ليجز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ليتفقّه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ن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ذ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color w:val="545221"/>
          <w:sz w:val="28"/>
          <w:szCs w:val="28"/>
        </w:rPr>
        <w:t>12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أي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ت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ون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ّ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ج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لظةًواعل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ّ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ّ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وث‏والسرايا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شتم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خوذ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ت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وّ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س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اطب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‏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خرج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فس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ل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نة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ض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‏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ّ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وث‏والسرا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ّ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‏خ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ز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بق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‏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بقى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فرين‏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م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شب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‏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ه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د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ال‏بال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ض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غي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ات‏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س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ت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س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ُ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ت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تتبّ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تقر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د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‏المؤ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ض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تفقّه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ئ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‏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ك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ل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ض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تفقّه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عر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ال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و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طا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ن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‏كف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ظه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ّ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دل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ض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ع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ت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رار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داؤ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فه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ف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ّلاً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ة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ف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ير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دائ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فاد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ي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ا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ي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‏وإح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ت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كند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ص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ّ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ز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فير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و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فقّ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ئز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ب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بعض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ق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ب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فه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تعل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ور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ذ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قه‏المقا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د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ب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‏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‏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قط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م‏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كّ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أخذ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ز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فه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ط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رك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ط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عما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كت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ئ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ه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رّ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خبار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بصح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ث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لنف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ذر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ح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خو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‏المفس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ش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ذا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في‏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ض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ع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لاب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جمع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ض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حض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ي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‏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ض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ه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لا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لا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ض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خت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كرون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ا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.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ش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كث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اً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ج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ح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ش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و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ج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ش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ب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المكرو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ب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سائي‏والأخفش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م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ك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تهت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شك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تهت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ذ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ّ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ّ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ّ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ود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ض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‏الأ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وج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ج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ط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‏لغير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‏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ا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ليغ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و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ّ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ته‏ورج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لّغ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‏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ا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لي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تفق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ازالتعب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ي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ض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ب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بأ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أيّ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بأٍ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يّ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يب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اًب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صبح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د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الحجر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س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الكري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فّان‏لاُم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ث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ق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الوق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ّ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عا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عداو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ّ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بل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ظي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‏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ظ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ج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اب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ا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ع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ا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وا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ز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بل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سو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خرج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قب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كر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ؤد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قب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خش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من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غض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ضب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و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ض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ض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‏رس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نز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ذ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زوال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يّ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فرداتها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س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أ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يّ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/6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ر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و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ر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يو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س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ي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ز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ط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يس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د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م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ج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سل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حس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سلام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21:00Z</dcterms:created>
  <dc:creator>internet</dc:creator>
  <dc:description/>
  <dc:language>en-US</dc:language>
  <cp:lastModifiedBy>internet</cp:lastModifiedBy>
  <dcterms:modified xsi:type="dcterms:W3CDTF">2002-05-01T02:22:00Z</dcterms:modified>
  <cp:revision>1</cp:revision>
  <dc:subject/>
  <dc:title>ويقول اُستاذنا المظفّر : (( انّه من المعلوم - قطعاً الذي لا يعتريه الريب -استقرار بناء العقلاء طرّاً ، واتّفاق سيرتهم العمليّة</dc:title>
</cp:coreProperties>
</file>