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شروعيّته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ض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شروعية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ص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أخّرون‏والمعاص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صدرتشري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و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ع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ال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ح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ح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م‏ب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ه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صّ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ث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كتس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ّ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ك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ثب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عرض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أخّ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تأخّر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اصر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  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eastAsia="Times New Roman"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نكرين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جماع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ي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ّ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ام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ّع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‏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ّ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 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نوقش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ّع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ق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ّ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ق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ع‏و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و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رض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ع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‏المعتض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ع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لةوتحق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تأخّ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ف‏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غ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اق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ص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ثال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عوة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ثبّ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شي‏ءحك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جاب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ف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حقيق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واق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مسّ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‏لثب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روعيّ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ي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ه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وق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ق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ّلاً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ش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صيل‏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ؤ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كتف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ظ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ل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فع‏الضر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خروي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ثانياً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ل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ا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ل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‏بالظنّ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ك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ا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‏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تم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عب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ء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ع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ما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ع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ابق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ؤد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صّصةلل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‏العم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‏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رو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ج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بالحكو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خصي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نّ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و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و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‏المعص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سى‏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رأ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ر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‏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طّه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أ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‏آبائ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جدادك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و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م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يف‏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ه؟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ط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زم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موه‏فردّ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شاهد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ا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ا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8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ا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‏و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ي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جد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شاه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خذ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دّ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يّن‏لك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و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توات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ل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غ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‏بأيد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احتج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سّ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ب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»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ب‏طائف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ُول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تاب‏باط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خ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ضرب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التعبي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‏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الف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اين‏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حوالتبا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شكال‏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خصي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ييدفلي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م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صّ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مو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قي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طلاق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أس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ي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ت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ك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ويّةع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‏لا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ي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‏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ّع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ذبظاه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صّ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مومات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قيّ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طلاقات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ّمت‏الإش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بد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ا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يح‏بعض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ا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رج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ف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و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‏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طلاق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جّح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ار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م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سو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ل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كوين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ا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اميّ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‏ال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م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ب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ظائ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امهذّ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ق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ي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خا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‏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رتك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ائ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اص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اف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رض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ل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س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ص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فيقي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طلاق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«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ق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بط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‏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ص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ب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ض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‏السن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الشر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لف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ط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دو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ط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‏ل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واف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وي‏دا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ط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ظ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ي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سألت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منع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ويز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  </w:t>
      </w:r>
      <w:r>
        <w:rPr>
          <w:rFonts w:eastAsia="Times New Roman"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دلّ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ثبتين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بت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ج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صح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‏و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جي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عرا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س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‏ب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ّ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إمض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ئ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ّ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ا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ي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تّ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ماط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وك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ت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ظ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ؤ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ول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و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لّ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يل‏إنكار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ص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ئ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‏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ئ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اه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ف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خبارمجتمع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بعو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عث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بلّغ‏ال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صع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ق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ص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زبرق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ائ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بان‏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لدعو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ث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ث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»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بر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‏عط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ئم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ديداً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رس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أ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دخ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خبرتهافقا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ج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خبرته‏فزا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رس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فرج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ج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ب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؟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خبر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بر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ت‏اُ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ّر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ذه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خبر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زا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ّ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نا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ل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رس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ء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غض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تقا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أعلم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دو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برتهاأنّ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م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ّ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م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‏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  <w:lang w:bidi="ar-SY"/>
        </w:rPr>
        <w:t>إلا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بر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‏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واه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ت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وّ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رأى‏ومس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ئم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ورو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ش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كنهم‏ينق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لقّ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م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فاد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و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: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((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ج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ئيّ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ة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‏والعقل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قّ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اب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‏ب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‏بمرأ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سمع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ّ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ّ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ون‏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اً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ق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‏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>)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ب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5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545221"/>
          <w:sz w:val="28"/>
          <w:szCs w:val="28"/>
        </w:rPr>
        <w:t>1151/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bookmarkEnd w:id="1"/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‏</w:t>
      </w:r>
      <w:r>
        <w:rPr>
          <w:rFonts w:cs="Traditional Arabic"/>
          <w:b/>
          <w:bCs/>
          <w:color w:val="545221"/>
          <w:sz w:val="28"/>
          <w:szCs w:val="28"/>
        </w:rPr>
        <w:t>40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color w:val="545221"/>
          <w:sz w:val="28"/>
          <w:szCs w:val="28"/>
        </w:rPr>
        <w:t>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2:08:00Z</dcterms:created>
  <dc:creator>internet</dc:creator>
  <dc:description/>
  <dc:language>en-US</dc:language>
  <cp:lastModifiedBy>internet</cp:lastModifiedBy>
  <dcterms:modified xsi:type="dcterms:W3CDTF">2002-05-01T02:20:00Z</dcterms:modified>
  <cp:revision>1</cp:revision>
  <dc:subject/>
  <dc:title>مشروعيّته</dc:title>
</cp:coreProperties>
</file>