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71" w:after="171"/>
        <w:ind w:left="257" w:right="257" w:hanging="0"/>
        <w:jc w:val="center"/>
        <w:rPr>
          <w:b/>
          <w:b/>
          <w:bCs/>
          <w:color w:val="800000"/>
          <w:sz w:val="32"/>
          <w:szCs w:val="32"/>
        </w:rPr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حور</w:t>
      </w:r>
      <w:r>
        <w:rPr>
          <w:rFonts w:eastAsia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بحث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و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د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ر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ء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ر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وفة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ب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ضب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ص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ائ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ث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س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خ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598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ر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س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67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ش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1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خص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سم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حدهم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لاث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ح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ثانيهما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ف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حص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بح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ل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قش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ث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ز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وف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78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ك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و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ثلاثة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با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ر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ر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خ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د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كث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قرأ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حق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وق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ب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ف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السم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صح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مس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راء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ص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ح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ألت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صح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ال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د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ط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كو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ل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قو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كر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ظ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ص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س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فظ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ذ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ح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فق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ط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ه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خال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هو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صحا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ئ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أس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حث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قد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2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خ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يف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ا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ط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ق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أخر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3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ضا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طل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ر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لسف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سي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ر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س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غا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هد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ن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كي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اية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رف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سلم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فق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ق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در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قيف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ل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ص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بليغ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ه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و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اط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ال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د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لغ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ئ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عول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ض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لغ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خطو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موز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اك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ل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بوط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أسر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لاك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يط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ظ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غ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ئ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4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خل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ص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ز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ج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ز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سا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ن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لاز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قل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لاز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البدا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  <w:lang w:bidi="ar-SY"/>
        </w:rPr>
        <w:t>هة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ز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طر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س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80"/>
          <w:sz w:val="28"/>
          <w:szCs w:val="28"/>
          <w:rtl w:val="true"/>
          <w:lang w:bidi="ar-SY"/>
        </w:rPr>
        <w:t>-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rtl w:val="true"/>
        </w:rPr>
        <w:t>الاكتساب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طر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و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ار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فردات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ح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ثن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حو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5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طر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ط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س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ديه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تصد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زو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علم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و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قس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ساوي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ق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تساوي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6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و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ل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طر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س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م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فك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ب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ز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دي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ردالتزاح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نت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اب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دة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7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مو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المشهور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صد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رو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فر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خ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اب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راءالعقل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و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فظ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ت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شوف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يه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ين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ق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لقط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ب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ج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جج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طبيق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تائ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از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ق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زاح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الك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تفا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طبي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رد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وك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مث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عد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ف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بيق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ج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يل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وب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ش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تطب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ت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لاز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جو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م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171" w:after="171"/>
        <w:ind w:left="977" w:right="257" w:hanging="36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تعليق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ل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ال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ما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لازم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ة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رك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داه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شار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د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ص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ظ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عتما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يه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ستصح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الساب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ائ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دم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ط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رف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دنىتفاع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ت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ر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نباط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او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يا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ت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الوظ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ف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ط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الح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ظيف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ش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وئ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و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رك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ري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ه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لي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ش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ه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ذكو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با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ماع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حص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غط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باط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اي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ه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ظ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ب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د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ام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ي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لا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ر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تا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ش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دش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Cs/>
          <w:color w:val="545221"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ع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ل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اس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ع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ب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ت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ن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تي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يشبه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ع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خذو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ياس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ل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ائج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اء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 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و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ق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فتاو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الخوئي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413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8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قليد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4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مدت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اوا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ئلك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س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ي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ع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ال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فاس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ق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يس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عو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اف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ول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صر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ع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د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تضي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ص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اج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تعب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ع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ر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شر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و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ض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ري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به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س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د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حس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بح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دو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ه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عاض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د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مع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ناك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كا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ف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واع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نباط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و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غير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ه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نته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ل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ور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ستحا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قيض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د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ثاله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أ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5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م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ي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تفاق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شف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خ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صو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لت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وافق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له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طعي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حينئذ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ا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اذ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ي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400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م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ال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(</w:t>
      </w:r>
      <w:r>
        <w:rPr>
          <w:rFonts w:cs="Traditional Arabic"/>
          <w:b/>
          <w:bCs/>
          <w:color w:val="545221"/>
          <w:sz w:val="20"/>
          <w:szCs w:val="20"/>
        </w:rPr>
        <w:t>9</w:t>
      </w:r>
      <w:r>
        <w:rPr>
          <w:rFonts w:cs="Traditional Arabic"/>
          <w:b/>
          <w:bCs/>
          <w:color w:val="545221"/>
          <w:sz w:val="20"/>
          <w:szCs w:val="20"/>
          <w:rtl w:val="true"/>
        </w:rPr>
        <w:t>)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((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تل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هد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حدثو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و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ح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ؤ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وغ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ايتوقف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دلي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قل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ق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م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جماع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در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,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يعتم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ون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ل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بات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ا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كذا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در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حيدا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ا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ن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)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ـــــــــــــــــ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هامش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0" w:name="1-"/>
      <w:r>
        <w:rPr>
          <w:rFonts w:cs="Traditional Arabic"/>
          <w:b/>
          <w:bCs/>
          <w:color w:val="000080"/>
          <w:sz w:val="28"/>
          <w:szCs w:val="28"/>
        </w:rPr>
        <w:t>1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0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تب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‏</w:t>
      </w:r>
      <w:r>
        <w:rPr>
          <w:rFonts w:cs="Traditional Arabic"/>
          <w:b/>
          <w:bCs/>
          <w:color w:val="545221"/>
          <w:sz w:val="28"/>
          <w:szCs w:val="28"/>
        </w:rPr>
        <w:t>6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1" w:name="2-"/>
      <w:r>
        <w:rPr>
          <w:rFonts w:cs="Traditional Arabic"/>
          <w:b/>
          <w:bCs/>
          <w:color w:val="000080"/>
          <w:sz w:val="28"/>
          <w:szCs w:val="28"/>
        </w:rPr>
        <w:t>2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1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09/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2" w:name="3-"/>
      <w:r>
        <w:rPr>
          <w:rFonts w:cs="Traditional Arabic"/>
          <w:b/>
          <w:bCs/>
          <w:color w:val="000080"/>
          <w:sz w:val="28"/>
          <w:szCs w:val="28"/>
        </w:rPr>
        <w:t>3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2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/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3" w:name="4-"/>
      <w:r>
        <w:rPr>
          <w:rFonts w:cs="Traditional Arabic"/>
          <w:b/>
          <w:bCs/>
          <w:color w:val="000080"/>
          <w:sz w:val="28"/>
          <w:szCs w:val="28"/>
        </w:rPr>
        <w:t>4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3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</w:rPr>
        <w:t>11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4" w:name="5-"/>
      <w:r>
        <w:rPr>
          <w:rFonts w:cs="Traditional Arabic"/>
          <w:b/>
          <w:bCs/>
          <w:color w:val="000080"/>
          <w:sz w:val="28"/>
          <w:szCs w:val="28"/>
        </w:rPr>
        <w:t>5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4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آم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5" w:name="6-"/>
      <w:r>
        <w:rPr>
          <w:rFonts w:cs="Traditional Arabic"/>
          <w:b/>
          <w:bCs/>
          <w:color w:val="000080"/>
          <w:sz w:val="28"/>
          <w:szCs w:val="28"/>
        </w:rPr>
        <w:t>6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5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ي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آمد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91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6" w:name="7-"/>
      <w:r>
        <w:rPr>
          <w:rFonts w:cs="Traditional Arabic"/>
          <w:b/>
          <w:bCs/>
          <w:color w:val="000080"/>
          <w:sz w:val="28"/>
          <w:szCs w:val="28"/>
        </w:rPr>
        <w:t>7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6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نظ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ُصول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قه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ظفّر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</w:rPr>
        <w:t>11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color w:val="545221"/>
          <w:sz w:val="28"/>
          <w:szCs w:val="28"/>
        </w:rPr>
        <w:t>11/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7" w:name="8-"/>
      <w:r>
        <w:rPr>
          <w:rFonts w:cs="Traditional Arabic"/>
          <w:b/>
          <w:bCs/>
          <w:color w:val="000080"/>
          <w:sz w:val="28"/>
          <w:szCs w:val="28"/>
        </w:rPr>
        <w:t>8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7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عد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حمّ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د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ض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هابي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</w:t>
      </w:r>
      <w:r>
        <w:rPr>
          <w:rFonts w:cs="Traditional Arabic"/>
          <w:b/>
          <w:bCs/>
          <w:color w:val="545221"/>
          <w:sz w:val="28"/>
          <w:szCs w:val="28"/>
        </w:rPr>
        <w:t>2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360" w:before="171" w:after="171"/>
        <w:ind w:left="257" w:right="257" w:hanging="0"/>
        <w:jc w:val="left"/>
        <w:rPr/>
      </w:pPr>
      <w:bookmarkStart w:id="8" w:name="9-"/>
      <w:r>
        <w:rPr>
          <w:rFonts w:cs="Traditional Arabic"/>
          <w:b/>
          <w:bCs/>
          <w:color w:val="000080"/>
          <w:sz w:val="28"/>
          <w:szCs w:val="28"/>
        </w:rPr>
        <w:t>9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>-</w:t>
      </w:r>
      <w:bookmarkEnd w:id="8"/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تاوى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اضحة</w:t>
      </w:r>
      <w:r>
        <w:rPr>
          <w:rFonts w:eastAsia="Times New Roman"/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‏</w:t>
      </w:r>
      <w:r>
        <w:rPr>
          <w:rFonts w:cs="Traditional Arabic"/>
          <w:b/>
          <w:bCs/>
          <w:color w:val="545221"/>
          <w:sz w:val="28"/>
          <w:szCs w:val="28"/>
        </w:rPr>
        <w:t>15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L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59:00Z</dcterms:created>
  <dc:creator>internet</dc:creator>
  <dc:description/>
  <dc:language>en-US</dc:language>
  <cp:lastModifiedBy>internet</cp:lastModifiedBy>
  <dcterms:modified xsi:type="dcterms:W3CDTF">2002-05-01T02:01:00Z</dcterms:modified>
  <cp:revision>1</cp:revision>
  <dc:subject/>
  <dc:title>محور البحث</dc:title>
</cp:coreProperties>
</file>