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ود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قلية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ث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ث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راب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033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م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غا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تك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ا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الاسترابا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وا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كر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حتي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ب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ك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د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ب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طه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ه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076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ش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09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04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م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يب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جف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س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86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نب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42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ك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ض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ك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ا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زي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ش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دق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مسك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ج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اع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ك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ائ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شهو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عتسا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ك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ت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قتفائ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بحا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ه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ذ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ك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زوي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ض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ب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ي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ج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ي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طمي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ف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ا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تنائ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جو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ا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ك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ني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ألي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فلوا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ؤ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ف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د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قف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?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حك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ولئ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بد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غ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رو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تخذ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كرب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ر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يئ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ك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طل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و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قرا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راب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الن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ستمراري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تشا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ركز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ب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م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ر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ا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أك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اص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ض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و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اس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107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اش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رو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09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شي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ار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</w:rPr>
        <w:t>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نسا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فه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109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ش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ا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نس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ل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عك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وث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تائ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و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فحةالك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ب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تب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اص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ط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ةالاسل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اصر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ضغ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راب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ج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ب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ئ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به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درسة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ئ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درستي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ب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مركزال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ر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ئيس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ب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ق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0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ج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ها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ع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صو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و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تما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خت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ورة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به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طي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د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تتلخص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تال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مح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رائ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ك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ضح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دخ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ا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استح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س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ائ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رادف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أوح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نا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بي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ينف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ا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ؤك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مةالا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ه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بث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ورةالوح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ب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ظ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اخبار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وز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تجأ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تخذ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غط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جو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خد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ت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ذك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حث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ص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ؤ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ط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تم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د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مو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ما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يق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ط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ليف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د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ا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د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ك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فرتها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ب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ي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توهم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ه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ب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ي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م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ي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م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مو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نذ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م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ك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د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ك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ه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فه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ا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ي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ش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ف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خ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ذ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وا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أخ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ه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ك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ثن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كر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ك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ب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ه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ها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دالاخ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ي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دالعل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ؤلؤ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ر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يرةالم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رابا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جته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ن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ر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د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س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ها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ب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ثو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ت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يج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كائ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س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بنائ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ق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طو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نصاري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27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ير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عط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ي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واز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ب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امل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غ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ةوالفلس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المتعاص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ونس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يرو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س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فق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ي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راس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واهد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س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ط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ل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طو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ا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ظنو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ر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تب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ئ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جر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حد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ض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ز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ون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329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غ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س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المقر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قوا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سائ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أل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ر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ف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36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ابرالفلا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ا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رال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لس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ش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سو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ص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ز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ئ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355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أث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كرالفلس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ل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عك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وضو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ضر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امذ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و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ظ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اص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ئ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صفه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زام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م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ي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ض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دري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ذ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طوير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هج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غ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لس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ري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ألي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طو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ث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لا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ر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ق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ذ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زوا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لي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نب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و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ور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ش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خناالمظ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او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ر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ر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فاض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طل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زو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ض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تصر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ب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4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ائ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ض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36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6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س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28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8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ؤلؤ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1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56:00Z</dcterms:created>
  <dc:creator>internet</dc:creator>
  <dc:description/>
  <dc:language>en-US</dc:language>
  <cp:lastModifiedBy>internet</cp:lastModifiedBy>
  <dcterms:modified xsi:type="dcterms:W3CDTF">2002-05-01T00:58:00Z</dcterms:modified>
  <cp:revision>1</cp:revision>
  <dc:subject/>
  <dc:title>العودة الى المدرسة النقلية</dc:title>
</cp:coreProperties>
</file>