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 w:before="171" w:after="171"/>
        <w:ind w:left="257" w:right="257" w:hanging="0"/>
        <w:jc w:val="center"/>
        <w:rPr>
          <w:b/>
          <w:b/>
          <w:bCs/>
          <w:color w:val="800000"/>
          <w:sz w:val="28"/>
          <w:szCs w:val="28"/>
        </w:rPr>
      </w:pP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لمدارس</w:t>
      </w:r>
      <w:r>
        <w:rPr>
          <w:rFonts w:eastAsia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لاصولية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لك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نتبي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اريخ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تطو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شرت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ي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اهج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صولية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ين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نوطيء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ه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تعريف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دارس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فقهي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و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ن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ه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سن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ذلك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ا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دارسن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صولي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أخرت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لادته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دارس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صولي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اه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سنة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رب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دفعه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أخ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أث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ه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دء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نشوئه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لو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الجوانب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فني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ها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لدت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دارس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ه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سن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وساط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علمي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سني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سبب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ختلافات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فقهي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امت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ي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جتهد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صحاب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تابعي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ت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مخضت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رف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نده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درس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حديث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درس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رأي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((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نشأت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درس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حديث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دينة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سبب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نشوئه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دين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وافرالسن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ه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شك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بير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دفع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ماء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دين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لاعتما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كل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اور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رسو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سل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ا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حفوظ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ديه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سن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ولية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,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شائع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ينه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سن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علية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))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((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تمث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درس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رأ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تجا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فقه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ثان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ذ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دأت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عالم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تضح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عراق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حت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أثي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وام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ختلف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دفعت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يه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تؤك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روايات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اريخي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صحاب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ذي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شتهرو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الرأ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أثرو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المنهج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تميز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ذ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ا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م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خطاب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عتم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جتهادات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آرائه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يعتب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م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خطاب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كث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صحاب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أثر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الرأ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أشجعه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أقدره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ستجلاء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عل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قياس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فروع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صو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))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((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كا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ك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درس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شيوخه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علماؤه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مناهجه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أدلتها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بالرغ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ظهو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جو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سع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ينه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داي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مر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ا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لك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فجو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بثت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ضاقت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تلاقت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درستا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تجا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قه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تكام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ظه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ع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علماء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ذي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ستطاعو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جمعو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ي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حديث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رأ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هجه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فقه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))</w:t>
      </w:r>
      <w:r>
        <w:rPr>
          <w:rFonts w:cs="Traditional Arabic"/>
          <w:b/>
          <w:bCs/>
          <w:color w:val="545221"/>
          <w:sz w:val="20"/>
          <w:szCs w:val="20"/>
          <w:rtl w:val="true"/>
        </w:rPr>
        <w:t>(</w:t>
      </w:r>
      <w:r>
        <w:rPr>
          <w:rFonts w:cs="Traditional Arabic"/>
          <w:b/>
          <w:bCs/>
          <w:color w:val="545221"/>
          <w:sz w:val="20"/>
          <w:szCs w:val="20"/>
          <w:lang w:bidi="ar-SY"/>
        </w:rPr>
        <w:t>1</w:t>
      </w:r>
      <w:r>
        <w:rPr>
          <w:rFonts w:cs="Traditional Arabic"/>
          <w:b/>
          <w:bCs/>
          <w:color w:val="545221"/>
          <w:sz w:val="20"/>
          <w:szCs w:val="20"/>
          <w:rtl w:val="true"/>
        </w:rPr>
        <w:t>)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ق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بلورت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اتا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درستا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بشك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ضح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خريات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قر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و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هجر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ن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نقراض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آخ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جي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جيا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ماء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صحاب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ذي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ا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خره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صحاب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فقي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جاب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بدالل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نصار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توف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سن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</w:rPr>
        <w:t>78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ـ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توج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ابعي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دوي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سن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كتاب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فقه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محاول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ستخلاص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صول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ه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ظه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وساط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فقهي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مامي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ماث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ذ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دث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ن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ه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سنة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لك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نتصف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و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قر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رابع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هجري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ترةالغيب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صغرى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يث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وف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آخ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كي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دين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لاما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هد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سلا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هوعل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حم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سمر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توف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سن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</w:rPr>
        <w:t>329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ـ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كانت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يض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درستا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شبها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درست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حديث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رأ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ن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ه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سنة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هي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Cs/>
          <w:color w:val="800000"/>
          <w:sz w:val="28"/>
          <w:szCs w:val="28"/>
        </w:rPr>
        <w:t>1</w:t>
      </w:r>
      <w:r>
        <w:rPr>
          <w:rFonts w:cs="Traditional Arabic"/>
          <w:b/>
          <w:bCs/>
          <w:color w:val="8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مدرسة</w:t>
      </w:r>
      <w:r>
        <w:rPr>
          <w:rFonts w:eastAsia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لصدوقين</w:t>
      </w:r>
      <w:r>
        <w:rPr>
          <w:rFonts w:cs="Traditional Arabic"/>
          <w:b/>
          <w:bCs/>
          <w:color w:val="80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حسي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وس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ابوي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قم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</w:rPr>
        <w:t>323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ـ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بن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حم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ابوي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قم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شهي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الصدوق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</w:rPr>
        <w:t>381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ـ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عتدمت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ذ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درس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حديث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صدره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ساس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درس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فقهي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يرجع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ه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نبثقت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دين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م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ش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آ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حمد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ملتقىالوفر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وافر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روا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ديثهم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ق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ذك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جلس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و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تاب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وسو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لوامع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: ((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ا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زما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حسي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وس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ابوي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م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حدثي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ائت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لف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رج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))</w:t>
      </w:r>
      <w:r>
        <w:rPr>
          <w:rFonts w:cs="Traditional Arabic"/>
          <w:b/>
          <w:bCs/>
          <w:color w:val="545221"/>
          <w:sz w:val="20"/>
          <w:szCs w:val="20"/>
          <w:rtl w:val="true"/>
        </w:rPr>
        <w:t>(</w:t>
      </w:r>
      <w:r>
        <w:rPr>
          <w:rFonts w:cs="Traditional Arabic"/>
          <w:b/>
          <w:bCs/>
          <w:color w:val="545221"/>
          <w:sz w:val="20"/>
          <w:szCs w:val="20"/>
          <w:lang w:bidi="ar-SY"/>
        </w:rPr>
        <w:t>2</w:t>
      </w:r>
      <w:r>
        <w:rPr>
          <w:rFonts w:cs="Traditional Arabic"/>
          <w:b/>
          <w:bCs/>
          <w:color w:val="545221"/>
          <w:sz w:val="20"/>
          <w:szCs w:val="20"/>
          <w:rtl w:val="true"/>
        </w:rPr>
        <w:t>)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كا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ه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يض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وفر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وافر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نصوص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حاديث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روي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ه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بيت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يه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سلا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غط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حتياجات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فقهاء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جا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فتوى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ل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د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تاب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ابوي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فقه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عروف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رسالة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ذ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قو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اتحته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: ((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أخوذ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ئم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هدى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ك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خب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رس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نه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)),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كتاب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ايحضر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فقيه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ابن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صدوق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ذ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ضمن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تاوا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فقهي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كله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نصوص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حاديث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ق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بتع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قطاب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ذ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درس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رجوع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عق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ت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عتقدات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نر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ضح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كتاب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خ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ذ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لف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شيخ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صدوق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وحيد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ق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عتم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عتماد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ساسي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نقولات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شرعية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ل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تجاوزه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شرحه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يث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ستخد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عض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ذلك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عطيات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عقلية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ذهاب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شيخ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صدوق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قو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سهو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نب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سل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صلا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ستند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عض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روايات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ذلك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دلي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ضح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عتمادةع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حديث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قاب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عق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ذ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ستد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مامي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ن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سهو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نب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سل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0"/>
          <w:szCs w:val="20"/>
          <w:rtl w:val="true"/>
        </w:rPr>
        <w:t>(</w:t>
      </w:r>
      <w:r>
        <w:rPr>
          <w:rFonts w:cs="Traditional Arabic"/>
          <w:b/>
          <w:bCs/>
          <w:color w:val="545221"/>
          <w:sz w:val="20"/>
          <w:szCs w:val="20"/>
          <w:lang w:bidi="ar-SY"/>
        </w:rPr>
        <w:t>3</w:t>
      </w:r>
      <w:r>
        <w:rPr>
          <w:rFonts w:cs="Traditional Arabic"/>
          <w:b/>
          <w:bCs/>
          <w:color w:val="545221"/>
          <w:sz w:val="20"/>
          <w:szCs w:val="20"/>
          <w:rtl w:val="true"/>
        </w:rPr>
        <w:t>)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لنطلق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ذ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درس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س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درس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نقلية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Cs/>
          <w:color w:val="800000"/>
          <w:sz w:val="28"/>
          <w:szCs w:val="28"/>
        </w:rPr>
        <w:t>2</w:t>
      </w:r>
      <w:r>
        <w:rPr>
          <w:rFonts w:cs="Traditional Arabic"/>
          <w:b/>
          <w:bCs/>
          <w:color w:val="8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مدرسة</w:t>
      </w:r>
      <w:r>
        <w:rPr>
          <w:rFonts w:eastAsia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لقديمين</w:t>
      </w:r>
      <w:r>
        <w:rPr>
          <w:rFonts w:cs="Traditional Arabic"/>
          <w:b/>
          <w:bCs/>
          <w:color w:val="80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حس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قي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حذاء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عمان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عاص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ابويه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محم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حم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جني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سكا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بغداد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توف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سن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</w:rPr>
        <w:t>381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ـ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عاصرالشيخ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صدوق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ق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ا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وجوده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غدا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ث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و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نطلاقه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نحو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أكي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جتها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طريق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طبيق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قواع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صولية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ذلك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ي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ب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جني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جتها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رأي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عطاء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عتبا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لقياس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شرع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صدري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عروفي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د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ه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سنة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بخاص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قهاء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درس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رأ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هم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ق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انت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غدا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ركز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ثان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عدالكوف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فقهاء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درس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رأ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سنية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قو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نجاشي</w:t>
      </w:r>
      <w:r>
        <w:rPr>
          <w:rFonts w:cs="Traditional Arabic"/>
          <w:b/>
          <w:bCs/>
          <w:color w:val="545221"/>
          <w:sz w:val="20"/>
          <w:szCs w:val="20"/>
          <w:rtl w:val="true"/>
        </w:rPr>
        <w:t>(</w:t>
      </w:r>
      <w:r>
        <w:rPr>
          <w:rFonts w:cs="Traditional Arabic"/>
          <w:b/>
          <w:bCs/>
          <w:color w:val="545221"/>
          <w:sz w:val="20"/>
          <w:szCs w:val="20"/>
          <w:lang w:bidi="ar-SY"/>
        </w:rPr>
        <w:t>4</w:t>
      </w:r>
      <w:r>
        <w:rPr>
          <w:rFonts w:cs="Traditional Arabic"/>
          <w:b/>
          <w:bCs/>
          <w:color w:val="545221"/>
          <w:sz w:val="20"/>
          <w:szCs w:val="20"/>
          <w:rtl w:val="true"/>
        </w:rPr>
        <w:t>)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ب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جنيد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: ((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سمعت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شيوخن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ثقات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قولو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نه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ن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ا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قو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القياس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))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كن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القاب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)</w:t>
      </w:r>
      <w:r>
        <w:rPr>
          <w:rFonts w:cs="Traditional Arabic"/>
          <w:b/>
          <w:bCs/>
          <w:color w:val="545221"/>
          <w:sz w:val="20"/>
          <w:szCs w:val="20"/>
          <w:rtl w:val="true"/>
        </w:rPr>
        <w:t>(</w:t>
      </w:r>
      <w:r>
        <w:rPr>
          <w:rFonts w:cs="Traditional Arabic"/>
          <w:b/>
          <w:bCs/>
          <w:color w:val="545221"/>
          <w:sz w:val="20"/>
          <w:szCs w:val="20"/>
          <w:lang w:bidi="ar-SY"/>
        </w:rPr>
        <w:t>5</w:t>
      </w:r>
      <w:r>
        <w:rPr>
          <w:rFonts w:cs="Traditional Arabic"/>
          <w:b/>
          <w:bCs/>
          <w:color w:val="545221"/>
          <w:sz w:val="20"/>
          <w:szCs w:val="20"/>
          <w:rtl w:val="true"/>
        </w:rPr>
        <w:t>)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سي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ح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علو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ا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ب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جنيد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:((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هذ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شيخ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جلالت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طائف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رئاس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عظ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حل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ك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ن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قو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القياس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ختلفو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تبه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منه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سقطها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منه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عتبره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))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تب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شا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يها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Cs/>
          <w:color w:val="545221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تاب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شف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موي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الباس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غما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شيع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م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قياس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Cs/>
          <w:color w:val="545221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تاب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ظها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ستر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ه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عنا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رواي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ئم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عتر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مرالاجتهاد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ذ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ظه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وقف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شيخ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في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ذ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ساشي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ي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ثم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قابل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سافر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انت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ي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صا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تجاهي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المستو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ذ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نته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ه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كون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درستي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تقابلتين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ما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الذ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دث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ن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ه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سنة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يسلمن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ق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مامي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قر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رابع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هجر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ا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تحرك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طا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اتي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درستين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أ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صول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صو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فقه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انت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ستم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حديث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درس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صدوقين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عق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درس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قديمين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لنطلق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ذ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درس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درس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قديمين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درس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عقلية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يسلمن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يض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رك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فق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مام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ع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غيب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ما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هد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سلا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صغر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صعوب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وصو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ي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خذت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نفس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سا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ذ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خذت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رك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فق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سني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يث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سارت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اتجاهين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Cs/>
          <w:color w:val="545221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خط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حديث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Cs/>
          <w:color w:val="545221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خط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شرع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سم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ذا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خطا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غ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غي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ح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قهاء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مامي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ـ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Cs/>
          <w:color w:val="545221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خط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جتهاد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Cs/>
          <w:color w:val="545221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خط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عقل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د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كو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ضع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قابل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ينه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قابل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ي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شرع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عقل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جاء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نتيج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د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صراع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شد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عصب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Cs/>
          <w:color w:val="800000"/>
          <w:sz w:val="28"/>
          <w:szCs w:val="28"/>
        </w:rPr>
        <w:t>3</w:t>
      </w:r>
      <w:r>
        <w:rPr>
          <w:rFonts w:cs="Traditional Arabic"/>
          <w:b/>
          <w:bCs/>
          <w:color w:val="8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مدرسة</w:t>
      </w:r>
      <w:r>
        <w:rPr>
          <w:rFonts w:eastAsia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لمفيد</w:t>
      </w:r>
      <w:r>
        <w:rPr>
          <w:rFonts w:cs="Traditional Arabic"/>
          <w:b/>
          <w:bCs/>
          <w:color w:val="80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كا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ج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شيخ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فيد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حم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حم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نعما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حارث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بغدادي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</w:t>
      </w:r>
      <w:r>
        <w:rPr>
          <w:rFonts w:cs="Traditional Arabic"/>
          <w:b/>
          <w:bCs/>
          <w:color w:val="545221"/>
          <w:sz w:val="28"/>
          <w:szCs w:val="28"/>
        </w:rPr>
        <w:t>314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ـ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ام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واز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ي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درستي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طريق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جمع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ينهما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سلوك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خط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وسط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و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طريق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بي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ين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((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سبب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ا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تمتع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شيخ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في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شخصي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مي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الي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منزل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يادي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رموقة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هتما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بي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أم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شيع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عناي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ائق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حرك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فكرالتشريع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سلامي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طا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ذهب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ه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بيت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عم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احتياط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ع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هيئ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جو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علم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نظيف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ذ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وف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صالت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جديته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يفتح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طريق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مام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عطاء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ثم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فيد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بسبب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رآ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واد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انشقاق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صف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شيع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علم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ذي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تجاهي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حم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وله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جمو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عوق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سير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طو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فكر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شريعي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,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حم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ثانيه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نطلاق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جاوز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دو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دائر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ذهبية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هذ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ذاك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رأ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سلك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طريق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بي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ين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?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ل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جمو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ل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نطلاق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لك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مربي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مرين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حفظ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لتشريع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صالته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يعطي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جا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لتطو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داخ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طا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لك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صالة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جمع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مر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حش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ملك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طاقات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كري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قيادي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لقيا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المهمة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تجس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مل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التالي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Cs/>
          <w:color w:val="800000"/>
          <w:sz w:val="28"/>
          <w:szCs w:val="28"/>
        </w:rPr>
        <w:t>1</w:t>
      </w:r>
      <w:r>
        <w:rPr>
          <w:rFonts w:cs="Traditional Arabic"/>
          <w:b/>
          <w:bCs/>
          <w:color w:val="800000"/>
          <w:sz w:val="28"/>
          <w:szCs w:val="28"/>
          <w:rtl w:val="true"/>
        </w:rPr>
        <w:t>-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لف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رسالت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فتوائي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عروف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ـ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قنعة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صو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دي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فروعه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ل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لتز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تابته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عرضه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تو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حاديث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أقا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توا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ه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ذكر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صاد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لتشريع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تاب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صو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فقه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),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هي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كتاب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Cs/>
          <w:color w:val="545221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سنة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Cs/>
          <w:color w:val="545221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قوا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ئم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ه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بيت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يه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سلا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كو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هذ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رفض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قياس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ل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جم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رفي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عبي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متو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حاديث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Cs/>
          <w:color w:val="800000"/>
          <w:sz w:val="28"/>
          <w:szCs w:val="28"/>
        </w:rPr>
        <w:t>2</w:t>
      </w:r>
      <w:r>
        <w:rPr>
          <w:rFonts w:cs="Traditional Arabic"/>
          <w:b/>
          <w:bCs/>
          <w:color w:val="800000"/>
          <w:sz w:val="28"/>
          <w:szCs w:val="28"/>
          <w:rtl w:val="true"/>
        </w:rPr>
        <w:t>-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لف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رسالت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ذكر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صو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فقه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ختصره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لميذ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شيخ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بوالفتح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كراجك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أدرج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ختص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ض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تاب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نز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فوائد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حص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ه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صاد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شريع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ذكرت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علاة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ا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0"/>
          <w:szCs w:val="20"/>
          <w:rtl w:val="true"/>
        </w:rPr>
        <w:t>(</w:t>
      </w:r>
      <w:r>
        <w:rPr>
          <w:rFonts w:cs="Traditional Arabic"/>
          <w:b/>
          <w:bCs/>
          <w:color w:val="545221"/>
          <w:sz w:val="20"/>
          <w:szCs w:val="20"/>
          <w:lang w:bidi="ar-SY"/>
        </w:rPr>
        <w:t>6</w:t>
      </w:r>
      <w:r>
        <w:rPr>
          <w:rFonts w:cs="Traditional Arabic"/>
          <w:b/>
          <w:bCs/>
          <w:color w:val="545221"/>
          <w:sz w:val="20"/>
          <w:szCs w:val="20"/>
          <w:rtl w:val="true"/>
        </w:rPr>
        <w:t>)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((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عل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صو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حكا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شريع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ثلاث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شياء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Cs/>
          <w:color w:val="545221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تاب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سبحانه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Cs/>
          <w:color w:val="545221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سن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نبي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سل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Cs/>
          <w:color w:val="545221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أقوا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ئم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طاهري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عد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))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يعن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أقوا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ئم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تاواه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جوب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سئل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انت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رفع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يهم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,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يحسو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نه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مضمو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ديث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رسو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سل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متن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لفظه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,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ذلك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جوبتهم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عطو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حكا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انت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نوعين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أ</w:t>
      </w:r>
      <w:r>
        <w:rPr>
          <w:rFonts w:eastAsia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>-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زمو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ه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ت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ديث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رسو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سل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لفظه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>-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ضمنوه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عن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حديث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عبرو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حك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لفظه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لفظ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حديث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شا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دلي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عقل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اعتبار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طريق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وص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عرفةحجي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قرآ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دلائ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خبار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ا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صفح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نفسها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: ((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طرق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وصلةا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شرع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ذ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صو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ثلاث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عن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كتاب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سن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أقوا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ئمة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أحدها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>: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عقل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هو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سبي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عرف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جي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قرآ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دلائ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خبار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ثاني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>: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لسان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هو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سبي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عرف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معان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كلا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وثالثها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>: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خبار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ه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سبي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ثبات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عيا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صو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كتاب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سن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أقوا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ئم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))</w:t>
      </w:r>
      <w:r>
        <w:rPr>
          <w:rFonts w:cs="Traditional Arabic"/>
          <w:b/>
          <w:bCs/>
          <w:color w:val="545221"/>
          <w:sz w:val="20"/>
          <w:szCs w:val="20"/>
          <w:rtl w:val="true"/>
        </w:rPr>
        <w:t>(</w:t>
      </w:r>
      <w:r>
        <w:rPr>
          <w:rFonts w:cs="Traditional Arabic"/>
          <w:b/>
          <w:bCs/>
          <w:color w:val="545221"/>
          <w:sz w:val="20"/>
          <w:szCs w:val="20"/>
          <w:lang w:bidi="ar-SY"/>
        </w:rPr>
        <w:t>7</w:t>
      </w:r>
      <w:r>
        <w:rPr>
          <w:rFonts w:cs="Traditional Arabic"/>
          <w:b/>
          <w:bCs/>
          <w:color w:val="545221"/>
          <w:sz w:val="20"/>
          <w:szCs w:val="20"/>
          <w:rtl w:val="true"/>
        </w:rPr>
        <w:t>)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هو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هذ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ص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صاد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شريع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الكتاب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سنة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,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وضع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عق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وضعه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هو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عتبار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دليل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جي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ظاهر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صولية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مدرست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ستم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قاعد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صولي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عقل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تستم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حك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فقه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كتاب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سنة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ألف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ختصر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صول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نموذج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سي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خط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صول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مام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جديد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,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خط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لتأليف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حتذيه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طلاب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ذي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عده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ذلك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وجهه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يه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لنطلق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ذ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درس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نوا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درس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كاملية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نخلص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انت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ندن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ت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قر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خامس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هجر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ثلاث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دارس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ثلاث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اهج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هي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Cs/>
          <w:color w:val="800000"/>
          <w:sz w:val="28"/>
          <w:szCs w:val="28"/>
        </w:rPr>
        <w:t>1</w:t>
      </w:r>
      <w:r>
        <w:rPr>
          <w:rFonts w:cs="Traditional Arabic"/>
          <w:b/>
          <w:bCs/>
          <w:color w:val="8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درس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صولي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نقلية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مرجعه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نقل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Cs/>
          <w:color w:val="800000"/>
          <w:sz w:val="28"/>
          <w:szCs w:val="28"/>
        </w:rPr>
        <w:t>2</w:t>
      </w:r>
      <w:r>
        <w:rPr>
          <w:rFonts w:cs="Traditional Arabic"/>
          <w:b/>
          <w:bCs/>
          <w:color w:val="8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درس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صولي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عقلية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مرجعه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عقل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Cs/>
          <w:color w:val="800000"/>
          <w:sz w:val="28"/>
          <w:szCs w:val="28"/>
        </w:rPr>
        <w:t>3</w:t>
      </w:r>
      <w:r>
        <w:rPr>
          <w:rFonts w:cs="Traditional Arabic"/>
          <w:b/>
          <w:bCs/>
          <w:color w:val="800000"/>
          <w:sz w:val="28"/>
          <w:szCs w:val="28"/>
          <w:rtl w:val="true"/>
        </w:rPr>
        <w:t>-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درس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صولي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كاملية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جمعت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ي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رجوع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عق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دليل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جي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قاعد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صولية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رجوع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نق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كتاب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سنة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صدر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لحك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فقه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دليل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يه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ك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قدم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رس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شيخ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في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رأس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ذ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درس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خطوط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عام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لمنهج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صول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كامل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ختصر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صول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قوله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: ((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عل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صو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حكا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شريع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ثلاث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شياء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Cs/>
          <w:color w:val="545221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تاب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سبحانه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Cs/>
          <w:color w:val="545221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سن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نبي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سل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Cs/>
          <w:color w:val="545221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أقوا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ئم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طاهري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عد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سل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طرق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وصل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شرع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ذ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صو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ثلاثة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أحدها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>: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عقل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هو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سبي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عرف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جي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قرآ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دلائ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خبار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والثاني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>: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لسان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هو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سبي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عرف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معان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كلا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وثالثها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>: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خبار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ه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سبي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ثبات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عيا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صو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كتاب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سن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أقوا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ئم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.. ))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هو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هذ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وثيق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علمي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قرر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Cs/>
          <w:color w:val="800000"/>
          <w:sz w:val="28"/>
          <w:szCs w:val="28"/>
        </w:rPr>
        <w:t>1</w:t>
      </w:r>
      <w:r>
        <w:rPr>
          <w:rFonts w:cs="Traditional Arabic"/>
          <w:b/>
          <w:bCs/>
          <w:color w:val="800000"/>
          <w:sz w:val="28"/>
          <w:szCs w:val="28"/>
          <w:rtl w:val="true"/>
        </w:rPr>
        <w:t>-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طريق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اثبات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جي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دل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فق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كتاب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سن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و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عقل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ذ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حتاج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ثبات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النسب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لقرآ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كري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يس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و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سن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ذ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اخلاف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عالى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ل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دلالت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نصي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ا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عن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تعي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ذاته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,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ن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و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دلال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ظهو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انه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ظنية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طريق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اثبات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جي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ظهو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و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عقل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تشترك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سن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ع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كتاب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دلالة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تختلف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ن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سن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ا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تواتر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و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قرون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في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قطع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العق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حك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حجيت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يضا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ا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يقي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ايستفا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دلي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ذ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ا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ع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راتب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جيت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ا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خب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ثق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هومظنون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طريق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ثبات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جيت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و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عقل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الخط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عا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و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طريق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اثبات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حجي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و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عقل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خط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عا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خ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استخلاص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حك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شرع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نص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شرع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آي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ورواية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ع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ثبوت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جيت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و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طبيق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واع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لغ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عربي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صرف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نحو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بلاغ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دلال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معج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ضوئه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نقول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Cs/>
          <w:color w:val="545221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ندن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ليات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ه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قواع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صولية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طريق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اثبات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جيته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و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عقل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Cs/>
          <w:color w:val="545221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عندن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جزئيات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ه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نصوص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شرعي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يات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روايات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طريق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معرف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عناه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و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طبيق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واع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لغ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عربية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سنتبي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وضع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را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العق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ن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و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سير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عقلاء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سلوك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بناءالمجتمع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بشري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ظواه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جتماعي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عامة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منهج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ذ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نبغ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تبع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دراس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ظاهر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جتماعي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و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نهج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جتماعي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يأت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زياد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يضاح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يلاحظ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ن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شريف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رتض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ند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را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ضع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تاب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صولي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ذريعة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ج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مام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رجع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ي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دراس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اد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صولي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تاب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شيخ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فيد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هو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ختص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جدا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جانبه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كتب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صولي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سنية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ه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ثير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كامل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ادته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متكامل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ينها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هذ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واقع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طبيعت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فرض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رجوع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كتب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سني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ناحي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ني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قل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علي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قار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يواز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ت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نته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سير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صولي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مامي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ع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ي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ز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صو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مام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ستقل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وقت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نفس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نع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ؤلفات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سني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توافر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آنذاك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غراقه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سرافه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عام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ع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عطيات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كلا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صعب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ع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مييز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ي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كلا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عل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صو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يث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نهج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ال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: ((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عد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ان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رأيت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مل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تابامتوسط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صو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فقه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نته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تطوي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ملال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ل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اختصارا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خلال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كو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لحاج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سدادا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للتبصر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زيادا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أخص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سائ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خلاف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الاستيفاء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استقصاء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ا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سائ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وفاق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ق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حاج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ه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ذلك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ق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جدت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عض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فر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اصو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فق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تابا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ا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صاب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ثي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عاني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أوضاع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مباني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شر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انو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صو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فق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سلوبها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تعداه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ثير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تخطاها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تكل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عل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ظن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كيف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ول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نظ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علم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فرق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ي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جوب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سبب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سبب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بي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صو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شيء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ن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غير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قتض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عادة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ختلف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عاد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تتفق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شروط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عل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ه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و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خطابه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عا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دال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حكا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خطاب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رسو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سلم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فرق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ي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خطابيه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حيث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جتمعا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و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فترقان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غي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ذلك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كلا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ذ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و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حض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صرف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خالص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لكلا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صو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دي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دو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صو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فق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))</w:t>
      </w:r>
      <w:r>
        <w:rPr>
          <w:rFonts w:cs="Traditional Arabic"/>
          <w:b/>
          <w:bCs/>
          <w:color w:val="545221"/>
          <w:sz w:val="20"/>
          <w:szCs w:val="20"/>
          <w:rtl w:val="true"/>
        </w:rPr>
        <w:t>(</w:t>
      </w:r>
      <w:r>
        <w:rPr>
          <w:rFonts w:cs="Traditional Arabic"/>
          <w:b/>
          <w:bCs/>
          <w:color w:val="545221"/>
          <w:sz w:val="20"/>
          <w:szCs w:val="20"/>
          <w:lang w:bidi="ar-SY"/>
        </w:rPr>
        <w:t>8</w:t>
      </w:r>
      <w:r>
        <w:rPr>
          <w:rFonts w:cs="Traditional Arabic"/>
          <w:b/>
          <w:bCs/>
          <w:color w:val="545221"/>
          <w:sz w:val="20"/>
          <w:szCs w:val="20"/>
          <w:rtl w:val="true"/>
        </w:rPr>
        <w:t>)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يرم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هذ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نق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حتواء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كلا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عل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صول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ليس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ستخدا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عق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صدر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صوليا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بالقاء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نظر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راجع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تاب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ذريعة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نجد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رجع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علا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الي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سماؤهم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Cs/>
          <w:color w:val="800000"/>
          <w:sz w:val="28"/>
          <w:szCs w:val="28"/>
        </w:rPr>
        <w:t>1</w:t>
      </w:r>
      <w:r>
        <w:rPr>
          <w:rFonts w:cs="Traditional Arabic"/>
          <w:b/>
          <w:bCs/>
          <w:color w:val="8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بو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ي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حم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بدالوهاب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جبائ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عتزل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</w:rPr>
        <w:t>303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ـ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ظنو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وي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خذ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آراء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صولي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كلامي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تاب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فسي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قرآن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),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م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نق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ن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كتب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صولي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كلامي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قف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يها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Cs/>
          <w:color w:val="800000"/>
          <w:sz w:val="28"/>
          <w:szCs w:val="28"/>
        </w:rPr>
        <w:t>2</w:t>
      </w:r>
      <w:r>
        <w:rPr>
          <w:rFonts w:cs="Traditional Arabic"/>
          <w:b/>
          <w:bCs/>
          <w:color w:val="800000"/>
          <w:sz w:val="28"/>
          <w:szCs w:val="28"/>
          <w:rtl w:val="true"/>
        </w:rPr>
        <w:t>-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بو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اشم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بدالسلا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حم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بدالوهاب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جبائ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</w:rPr>
        <w:t>321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ـ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تاب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عد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صو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فقه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أخا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وي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رجع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يه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نق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اش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آراء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لامي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صولي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كتب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حت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تناوله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Cs/>
          <w:color w:val="800000"/>
          <w:sz w:val="28"/>
          <w:szCs w:val="28"/>
        </w:rPr>
        <w:t>3</w:t>
      </w:r>
      <w:r>
        <w:rPr>
          <w:rFonts w:cs="Traditional Arabic"/>
          <w:b/>
          <w:bCs/>
          <w:color w:val="800000"/>
          <w:sz w:val="28"/>
          <w:szCs w:val="28"/>
          <w:rtl w:val="true"/>
        </w:rPr>
        <w:t>-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بو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حس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كرخي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بيدالل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حس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بغداد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حن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</w:rPr>
        <w:t>340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ـ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),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رسالت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صو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فق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يه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دا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روع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ق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حناف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رب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رجع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يها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,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نق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ن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غيره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رسائ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كتب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Cs/>
          <w:color w:val="800000"/>
          <w:sz w:val="28"/>
          <w:szCs w:val="28"/>
        </w:rPr>
        <w:t>4</w:t>
      </w:r>
      <w:r>
        <w:rPr>
          <w:rFonts w:cs="Traditional Arabic"/>
          <w:b/>
          <w:bCs/>
          <w:color w:val="800000"/>
          <w:sz w:val="28"/>
          <w:szCs w:val="28"/>
          <w:rtl w:val="true"/>
        </w:rPr>
        <w:t>-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بو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ك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فارسي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حم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حس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سه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شافع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دو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</w:rPr>
        <w:t>350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ـ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ه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ذخير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صو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فقه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Cs/>
          <w:color w:val="800000"/>
          <w:sz w:val="28"/>
          <w:szCs w:val="28"/>
        </w:rPr>
        <w:t>5</w:t>
      </w:r>
      <w:r>
        <w:rPr>
          <w:rFonts w:cs="Traditional Arabic"/>
          <w:b/>
          <w:bCs/>
          <w:color w:val="800000"/>
          <w:sz w:val="28"/>
          <w:szCs w:val="28"/>
          <w:rtl w:val="true"/>
        </w:rPr>
        <w:t>-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قفال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بو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ك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حم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شاش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شافع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</w:rPr>
        <w:t>365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ـ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ه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تاب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صو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فقه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Cs/>
          <w:color w:val="800000"/>
          <w:sz w:val="28"/>
          <w:szCs w:val="28"/>
        </w:rPr>
        <w:t>6</w:t>
      </w:r>
      <w:r>
        <w:rPr>
          <w:rFonts w:cs="Traditional Arabic"/>
          <w:b/>
          <w:bCs/>
          <w:color w:val="800000"/>
          <w:sz w:val="28"/>
          <w:szCs w:val="28"/>
          <w:rtl w:val="true"/>
        </w:rPr>
        <w:t>-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بو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بدالله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حسي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بصر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عتزل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</w:rPr>
        <w:t>367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ـ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ه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تاب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فضي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مامة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رجع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عن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رتضى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تابي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ذخيرة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هو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كلام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,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شافي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هو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مامة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أم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طبيع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كو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نسب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راجع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سني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كث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راجع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مامية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عد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جو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ؤلفات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صو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فق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مام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غي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ختص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ستاذ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شيخ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فيد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ل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غن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ينئذ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ستفي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بويب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موا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صو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فقه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مسالك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بحث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ه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ني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جارب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سابقيه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أيض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غراب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نجد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تأث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الجو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فكر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هي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آنذاك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ؤلفات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صولي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يث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طبعت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طابع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حتواء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كلا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عل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صول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بخاص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علا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تكلمي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مؤلفي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ه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مع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ا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ض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سبق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حاول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خفيف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غلواء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يمن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كلا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صو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الاكثا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ستعراض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آراء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فقهاء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جانب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آراءالمتكلمي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يمه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أت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عد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طريق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ستقلا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صو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منهج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خاص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هج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كلا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ستقلا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صو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فق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مام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خطوط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طبيع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راجع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صو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فق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سني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ق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شم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أث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كتب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صو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سني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يث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نهج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سيره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فق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نهج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كلامي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اد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يث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حتواء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كلا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عل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صو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تب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قرني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سابع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ثا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هجريي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مؤلفات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فاضلي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حقق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علامة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)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صولية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أوضح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ثا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ذلك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تاب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عارج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صول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لمحقق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حل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</w:rPr>
        <w:t>676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ـ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ا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راجع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صولي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رجع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يه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ي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Cs/>
          <w:color w:val="800000"/>
          <w:sz w:val="28"/>
          <w:szCs w:val="28"/>
        </w:rPr>
        <w:t>1</w:t>
      </w:r>
      <w:r>
        <w:rPr>
          <w:rFonts w:cs="Traditional Arabic"/>
          <w:b/>
          <w:bCs/>
          <w:color w:val="8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شيخ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في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ختصر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صول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عروف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ق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نق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ن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عض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بائر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color w:val="545221"/>
          <w:sz w:val="28"/>
          <w:szCs w:val="28"/>
        </w:rPr>
        <w:t>187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Cs/>
          <w:color w:val="800000"/>
          <w:sz w:val="28"/>
          <w:szCs w:val="28"/>
        </w:rPr>
        <w:t>2</w:t>
      </w:r>
      <w:r>
        <w:rPr>
          <w:rFonts w:cs="Traditional Arabic"/>
          <w:b/>
          <w:bCs/>
          <w:color w:val="8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شريف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رتضي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Cs/>
          <w:color w:val="800000"/>
          <w:sz w:val="28"/>
          <w:szCs w:val="28"/>
        </w:rPr>
        <w:t>3</w:t>
      </w:r>
      <w:r>
        <w:rPr>
          <w:rFonts w:cs="Traditional Arabic"/>
          <w:b/>
          <w:bCs/>
          <w:color w:val="800000"/>
          <w:sz w:val="28"/>
          <w:szCs w:val="28"/>
          <w:rtl w:val="true"/>
        </w:rPr>
        <w:t>-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شيخ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طوسي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ؤلاء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راجع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مامية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ظنو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وي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ستقاؤ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آراءالمرتض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ذريعة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طوس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عدة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ذك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كتابي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تاب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صريح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ل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الاشار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يهما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كذلك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صنع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صنيع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ع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راجع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صولي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سنية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ق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ا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ذك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س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عال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سني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ل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ذك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كتاب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ذ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خذ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رأي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ه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حتم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كو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خذ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ذريعة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و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عدة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حتم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يض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كو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خذ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تاب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عال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سن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باشرة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يرجح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حتما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ثان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ا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كتب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سني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صولي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شا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يه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انت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وجود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صره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تناو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ؤلفين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هاه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سماء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علماء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ذكور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تابه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Cs/>
          <w:color w:val="800000"/>
          <w:sz w:val="28"/>
          <w:szCs w:val="28"/>
        </w:rPr>
        <w:t>1</w:t>
      </w:r>
      <w:r>
        <w:rPr>
          <w:rFonts w:cs="Traditional Arabic"/>
          <w:b/>
          <w:bCs/>
          <w:color w:val="800000"/>
          <w:sz w:val="28"/>
          <w:szCs w:val="28"/>
          <w:rtl w:val="true"/>
        </w:rPr>
        <w:t>-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ما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شافع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</w:rPr>
        <w:t>204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ـ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ه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رسالة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Cs/>
          <w:color w:val="800000"/>
          <w:sz w:val="28"/>
          <w:szCs w:val="28"/>
        </w:rPr>
        <w:t>2</w:t>
      </w:r>
      <w:r>
        <w:rPr>
          <w:rFonts w:cs="Traditional Arabic"/>
          <w:b/>
          <w:bCs/>
          <w:color w:val="800000"/>
          <w:sz w:val="28"/>
          <w:szCs w:val="28"/>
          <w:rtl w:val="true"/>
        </w:rPr>
        <w:t>-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بو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جبائي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Cs/>
          <w:color w:val="800000"/>
          <w:sz w:val="28"/>
          <w:szCs w:val="28"/>
        </w:rPr>
        <w:t>3</w:t>
      </w:r>
      <w:r>
        <w:rPr>
          <w:rFonts w:cs="Traditional Arabic"/>
          <w:b/>
          <w:bCs/>
          <w:color w:val="800000"/>
          <w:sz w:val="28"/>
          <w:szCs w:val="28"/>
          <w:rtl w:val="true"/>
        </w:rPr>
        <w:t>-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بو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اش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جبائي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Cs/>
          <w:color w:val="800000"/>
          <w:sz w:val="28"/>
          <w:szCs w:val="28"/>
        </w:rPr>
        <w:t>4</w:t>
      </w:r>
      <w:r>
        <w:rPr>
          <w:rFonts w:cs="Traditional Arabic"/>
          <w:b/>
          <w:bCs/>
          <w:color w:val="8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بو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حس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كرخي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Cs/>
          <w:color w:val="800000"/>
          <w:sz w:val="28"/>
          <w:szCs w:val="28"/>
        </w:rPr>
        <w:t>5</w:t>
      </w:r>
      <w:r>
        <w:rPr>
          <w:rFonts w:cs="Traditional Arabic"/>
          <w:b/>
          <w:bCs/>
          <w:color w:val="800000"/>
          <w:sz w:val="28"/>
          <w:szCs w:val="28"/>
          <w:rtl w:val="true"/>
        </w:rPr>
        <w:t>-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قفا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شاشي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Cs/>
          <w:color w:val="800000"/>
          <w:sz w:val="28"/>
          <w:szCs w:val="28"/>
        </w:rPr>
        <w:t>6</w:t>
      </w:r>
      <w:r>
        <w:rPr>
          <w:rFonts w:cs="Traditional Arabic"/>
          <w:b/>
          <w:bCs/>
          <w:color w:val="800000"/>
          <w:sz w:val="28"/>
          <w:szCs w:val="28"/>
          <w:rtl w:val="true"/>
        </w:rPr>
        <w:t>-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بو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بدالل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بصري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Cs/>
          <w:color w:val="800000"/>
          <w:sz w:val="28"/>
          <w:szCs w:val="28"/>
        </w:rPr>
        <w:t>7</w:t>
      </w:r>
      <w:r>
        <w:rPr>
          <w:rFonts w:cs="Traditional Arabic"/>
          <w:b/>
          <w:bCs/>
          <w:color w:val="800000"/>
          <w:sz w:val="28"/>
          <w:szCs w:val="28"/>
          <w:rtl w:val="true"/>
        </w:rPr>
        <w:t>-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قاضي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بدالجبا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حم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همدان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عتزل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</w:rPr>
        <w:t>415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ـ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Cs/>
          <w:color w:val="800000"/>
          <w:sz w:val="28"/>
          <w:szCs w:val="28"/>
        </w:rPr>
        <w:t>8</w:t>
      </w:r>
      <w:r>
        <w:rPr>
          <w:rFonts w:cs="Traditional Arabic"/>
          <w:b/>
          <w:bCs/>
          <w:color w:val="8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بو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حسين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حم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طيب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بصر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عتزل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Cs/>
          <w:color w:val="545221"/>
          <w:sz w:val="28"/>
          <w:szCs w:val="28"/>
        </w:rPr>
        <w:t>436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ـ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ه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عتم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صو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فقه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رجع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آخري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طرق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غي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باشرة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نقل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صاد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ي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ديه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هم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Cs/>
          <w:color w:val="545221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ب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بة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بو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جعف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حم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بدالرح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راز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صحابن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مامي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تقدميه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كلام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ه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تاب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نصاف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مامة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نق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شيخ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في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تاب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عيو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محاسن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نق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حقق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رأي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عروف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ستحال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عب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خب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واحد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ال</w:t>
      </w:r>
      <w:r>
        <w:rPr>
          <w:rFonts w:cs="Traditional Arabic"/>
          <w:b/>
          <w:bCs/>
          <w:color w:val="545221"/>
          <w:sz w:val="20"/>
          <w:szCs w:val="20"/>
          <w:rtl w:val="true"/>
        </w:rPr>
        <w:t>(</w:t>
      </w:r>
      <w:r>
        <w:rPr>
          <w:rFonts w:cs="Traditional Arabic"/>
          <w:b/>
          <w:bCs/>
          <w:color w:val="545221"/>
          <w:sz w:val="20"/>
          <w:szCs w:val="20"/>
          <w:lang w:bidi="ar-SY"/>
        </w:rPr>
        <w:t>9</w:t>
      </w:r>
      <w:r>
        <w:rPr>
          <w:rFonts w:cs="Traditional Arabic"/>
          <w:b/>
          <w:bCs/>
          <w:color w:val="545221"/>
          <w:sz w:val="20"/>
          <w:szCs w:val="20"/>
          <w:rtl w:val="true"/>
        </w:rPr>
        <w:t>)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: (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سأل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ثانية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جوز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عب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خب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واح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قلا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خلاف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اب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ب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صحابنا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جماع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ماء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كلا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))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شا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بل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سي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رتض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ذريعة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رب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نقل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نه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Cs/>
          <w:color w:val="545221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بو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هذي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علاف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عتزلي</w:t>
      </w:r>
      <w:r>
        <w:rPr>
          <w:rFonts w:cs="Traditional Arabic"/>
          <w:b/>
          <w:bCs/>
          <w:color w:val="545221"/>
          <w:sz w:val="20"/>
          <w:szCs w:val="20"/>
          <w:rtl w:val="true"/>
        </w:rPr>
        <w:t>(</w:t>
      </w:r>
      <w:r>
        <w:rPr>
          <w:rFonts w:cs="Traditional Arabic"/>
          <w:b/>
          <w:bCs/>
          <w:color w:val="545221"/>
          <w:sz w:val="20"/>
          <w:szCs w:val="20"/>
          <w:lang w:bidi="ar-SY"/>
        </w:rPr>
        <w:t>10</w:t>
      </w:r>
      <w:r>
        <w:rPr>
          <w:rFonts w:cs="Traditional Arabic"/>
          <w:b/>
          <w:bCs/>
          <w:color w:val="545221"/>
          <w:sz w:val="20"/>
          <w:szCs w:val="20"/>
          <w:rtl w:val="true"/>
        </w:rPr>
        <w:t>)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 .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ب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سريج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بغداد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شافع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0"/>
          <w:szCs w:val="20"/>
          <w:rtl w:val="true"/>
        </w:rPr>
        <w:t>(</w:t>
      </w:r>
      <w:r>
        <w:rPr>
          <w:rFonts w:cs="Traditional Arabic"/>
          <w:b/>
          <w:bCs/>
          <w:color w:val="545221"/>
          <w:sz w:val="20"/>
          <w:szCs w:val="20"/>
          <w:lang w:bidi="ar-SY"/>
        </w:rPr>
        <w:t>11</w:t>
      </w:r>
      <w:r>
        <w:rPr>
          <w:rFonts w:cs="Traditional Arabic"/>
          <w:b/>
          <w:bCs/>
          <w:color w:val="545221"/>
          <w:sz w:val="20"/>
          <w:szCs w:val="20"/>
          <w:rtl w:val="true"/>
        </w:rPr>
        <w:t>)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 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Cs/>
          <w:color w:val="545221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نظا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color w:val="545221"/>
          <w:sz w:val="28"/>
          <w:szCs w:val="28"/>
        </w:rPr>
        <w:t>41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Cs/>
          <w:color w:val="545221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شعري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color w:val="545221"/>
          <w:sz w:val="28"/>
          <w:szCs w:val="28"/>
        </w:rPr>
        <w:t>36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Cs/>
          <w:color w:val="545221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صحاب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شافع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color w:val="545221"/>
          <w:sz w:val="28"/>
          <w:szCs w:val="28"/>
        </w:rPr>
        <w:t>7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Cs/>
          <w:color w:val="545221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عض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حنفي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color w:val="545221"/>
          <w:sz w:val="28"/>
          <w:szCs w:val="28"/>
        </w:rPr>
        <w:t>99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Cs/>
          <w:color w:val="545221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عض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عراقيي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color w:val="545221"/>
          <w:sz w:val="28"/>
          <w:szCs w:val="28"/>
        </w:rPr>
        <w:t>801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Cs/>
          <w:color w:val="545221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حشوي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color w:val="545221"/>
          <w:sz w:val="28"/>
          <w:szCs w:val="28"/>
        </w:rPr>
        <w:t>991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Cs/>
          <w:color w:val="545221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عتزل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color w:val="545221"/>
          <w:sz w:val="28"/>
          <w:szCs w:val="28"/>
        </w:rPr>
        <w:t>41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Cs/>
          <w:color w:val="545221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ه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ظاه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color w:val="545221"/>
          <w:sz w:val="28"/>
          <w:szCs w:val="28"/>
        </w:rPr>
        <w:t>31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ملحوظ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و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ضح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نسب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صاد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سني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زي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نسبةالمصاد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مامي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الضعف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نصف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ضعف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أ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كث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صاد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سني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عتزل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علماء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لا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يبدو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حقق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فا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ثير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ذريع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سي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عد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شيخ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رب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انت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طريقي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آراء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ماء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ه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سنة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ا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تاب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عارج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)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كا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كو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صد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ختصر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ذريع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رتضى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ول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ضاف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صادراخر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ذكره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رتض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انه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انت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هده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ظاهر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حتواء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كلا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عل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صو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تتمث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المبدأ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كلام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عا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ذ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رسيت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جميع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نظريات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معطيات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خرى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هو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بدأ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حسي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تقبيح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,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ذ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را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قسي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فعا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نسا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سن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مدح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اعله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يثاب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يها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,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قبيح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ذ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اعله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يعاقب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يها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هو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النسب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عل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كلا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بدأ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سلي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ا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كلا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بحث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بدأ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معاد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,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الل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عا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أم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الفع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حس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ل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نه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فع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قبيح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يث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بدأ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هو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عا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جاز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حس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الثواب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ع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قبيح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العقاب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النسب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اصو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فق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ل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جا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ا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كو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بدأ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كلام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و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عيار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ذلك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صو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فق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صو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شريع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تشريع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تعلق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فع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نسا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صلح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مرا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ب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فسد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نهيا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بتعبي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آخر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شريع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و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جموع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وام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نواهي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صدرت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تنظي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اق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نسا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الاخر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ساس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جلب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صلح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دفع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فسد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نه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,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ثواب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عقاب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يس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فعل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ن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طاع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عدمه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تمثلي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الامتثا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عب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عدمه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ا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نظ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بدأ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عا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لتشريع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ن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بحث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واعد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صوله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,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ينظ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بدأ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عا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خر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هو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بدأ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كلام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هو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دلي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ضح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حتواءعل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كلا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عل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صول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يك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عض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شواه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تاب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عارج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):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Cs/>
          <w:color w:val="545221"/>
          <w:sz w:val="28"/>
          <w:szCs w:val="28"/>
          <w:rtl w:val="true"/>
        </w:rPr>
        <w:t> 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((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قس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فع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س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قبيح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)).</w:t>
      </w:r>
      <w:r>
        <w:rPr>
          <w:rFonts w:cs="Traditional Arabic"/>
          <w:b/>
          <w:bCs/>
          <w:color w:val="545221"/>
          <w:sz w:val="20"/>
          <w:szCs w:val="20"/>
          <w:rtl w:val="true"/>
        </w:rPr>
        <w:t>(</w:t>
      </w:r>
      <w:r>
        <w:rPr>
          <w:rFonts w:cs="Traditional Arabic"/>
          <w:b/>
          <w:bCs/>
          <w:color w:val="545221"/>
          <w:sz w:val="20"/>
          <w:szCs w:val="20"/>
        </w:rPr>
        <w:t>12</w:t>
      </w:r>
      <w:r>
        <w:rPr>
          <w:rFonts w:cs="Traditional Arabic"/>
          <w:b/>
          <w:bCs/>
          <w:color w:val="545221"/>
          <w:sz w:val="20"/>
          <w:szCs w:val="20"/>
          <w:rtl w:val="true"/>
        </w:rPr>
        <w:t>)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((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يعرف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واجب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لاخلا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دخ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ستحقاق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ذ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))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Cs/>
          <w:color w:val="545221"/>
          <w:sz w:val="28"/>
          <w:szCs w:val="28"/>
          <w:rtl w:val="true"/>
        </w:rPr>
        <w:t> 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((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عرف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كروه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و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ركه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ليس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فعل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أثي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ستحقاق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ذ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)).</w:t>
      </w:r>
      <w:r>
        <w:rPr>
          <w:rFonts w:cs="Traditional Arabic"/>
          <w:b/>
          <w:bCs/>
          <w:color w:val="545221"/>
          <w:sz w:val="20"/>
          <w:szCs w:val="20"/>
          <w:rtl w:val="true"/>
        </w:rPr>
        <w:t>(</w:t>
      </w:r>
      <w:r>
        <w:rPr>
          <w:rFonts w:cs="Traditional Arabic"/>
          <w:b/>
          <w:bCs/>
          <w:color w:val="545221"/>
          <w:sz w:val="20"/>
          <w:szCs w:val="20"/>
        </w:rPr>
        <w:t>13</w:t>
      </w:r>
      <w:r>
        <w:rPr>
          <w:rFonts w:cs="Traditional Arabic"/>
          <w:b/>
          <w:bCs/>
          <w:color w:val="545221"/>
          <w:sz w:val="20"/>
          <w:szCs w:val="20"/>
          <w:rtl w:val="true"/>
        </w:rPr>
        <w:t>)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((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ول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م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قتض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ون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سنا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نه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قتض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ون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بيحا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لز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ون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سن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بيح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ع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)).</w:t>
      </w:r>
      <w:r>
        <w:rPr>
          <w:rFonts w:cs="Traditional Arabic"/>
          <w:b/>
          <w:bCs/>
          <w:color w:val="545221"/>
          <w:sz w:val="20"/>
          <w:szCs w:val="20"/>
          <w:rtl w:val="true"/>
        </w:rPr>
        <w:t>(</w:t>
      </w:r>
      <w:r>
        <w:rPr>
          <w:rFonts w:cs="Traditional Arabic"/>
          <w:b/>
          <w:bCs/>
          <w:color w:val="545221"/>
          <w:sz w:val="20"/>
          <w:szCs w:val="20"/>
        </w:rPr>
        <w:t>14</w:t>
      </w:r>
      <w:r>
        <w:rPr>
          <w:rFonts w:cs="Traditional Arabic"/>
          <w:b/>
          <w:bCs/>
          <w:color w:val="545221"/>
          <w:sz w:val="20"/>
          <w:szCs w:val="20"/>
          <w:rtl w:val="true"/>
        </w:rPr>
        <w:t xml:space="preserve">) 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((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ثاني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فع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واح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كو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سن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كو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بيحا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بتقدي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كو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سن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لز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بح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نه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نه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بتقدي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كو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بيح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قبح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م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))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Cs/>
          <w:color w:val="545221"/>
          <w:sz w:val="28"/>
          <w:szCs w:val="28"/>
          <w:rtl w:val="true"/>
        </w:rPr>
        <w:t> 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((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جواب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رابع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م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نه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تبعا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تعلقه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ا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ا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سن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اناكذلك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بحا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  <w:r>
        <w:rPr>
          <w:rFonts w:cs="Traditional Arabic"/>
          <w:b/>
          <w:bCs/>
          <w:color w:val="545221"/>
          <w:sz w:val="20"/>
          <w:szCs w:val="20"/>
          <w:rtl w:val="true"/>
        </w:rPr>
        <w:t>(</w:t>
      </w:r>
      <w:r>
        <w:rPr>
          <w:rFonts w:cs="Traditional Arabic"/>
          <w:b/>
          <w:bCs/>
          <w:color w:val="545221"/>
          <w:sz w:val="20"/>
          <w:szCs w:val="20"/>
        </w:rPr>
        <w:t>15</w:t>
      </w:r>
      <w:r>
        <w:rPr>
          <w:rFonts w:cs="Traditional Arabic"/>
          <w:b/>
          <w:bCs/>
          <w:color w:val="545221"/>
          <w:sz w:val="20"/>
          <w:szCs w:val="20"/>
          <w:rtl w:val="true"/>
        </w:rPr>
        <w:t>)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ن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و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ا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م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ذلك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ك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تعلق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م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رادا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ل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كو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أمور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ه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ل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كو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نسخ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تناول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))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ق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ه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صنيع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حليي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فاضلي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سواه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لفو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تب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رسائ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صو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فق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ستقلا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صو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راجع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صو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سني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ت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ذلك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خريات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قر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عاش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أوليات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قر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حاد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ش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هجريين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تج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ضح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تاب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عال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دين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لشيخ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س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عاملي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</w:t>
      </w:r>
      <w:r>
        <w:rPr>
          <w:rFonts w:cs="Traditional Arabic"/>
          <w:b/>
          <w:bCs/>
          <w:color w:val="545221"/>
          <w:sz w:val="28"/>
          <w:szCs w:val="28"/>
        </w:rPr>
        <w:t>1011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ـ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ق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رجع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ى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Cs/>
          <w:color w:val="545221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شريف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رتض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ذريعة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شافي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سائ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بانيات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Cs/>
          <w:color w:val="545221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شيخ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طوس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عدة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Cs/>
          <w:color w:val="545221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قاض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ب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براج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Cs/>
          <w:color w:val="545221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سي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ب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زهر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غنية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Cs/>
          <w:color w:val="545221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شيخ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ب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دريس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سرائر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Cs/>
          <w:color w:val="545221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سي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ب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طاووس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بهج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ثمر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هجة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Cs/>
          <w:color w:val="545221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حقق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حل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عارج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عتبر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Cs/>
          <w:color w:val="545221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علام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حل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هذيب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نهاية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Cs/>
          <w:color w:val="545221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خ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حققي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طريق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شهي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ثاني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Cs/>
          <w:color w:val="545221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شهي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و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ذكرى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دروس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Cs/>
          <w:color w:val="545221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شهي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ثان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وائ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خلاصة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Cs/>
          <w:color w:val="545221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شيخ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فيد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رجع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ي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طريق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فاضلي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حقق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علامة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Cs/>
          <w:color w:val="545221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شيخ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سدي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دي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حمص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طريق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سي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ب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طاووس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Cs/>
          <w:color w:val="545221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ذك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آخري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ليلي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ماء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ه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سنة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رجع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يه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طريق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ماء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مامية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هو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عن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صاحب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عالم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صنيع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ستق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اصو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فق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يث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رجعية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>
          <w:b/>
          <w:b/>
          <w:bCs/>
          <w:color w:val="545221"/>
          <w:sz w:val="28"/>
          <w:szCs w:val="28"/>
        </w:rPr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بق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صو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فق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مام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ت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صر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بحث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وضوعات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اق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ه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ث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وضوع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قياس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ـــــــــــــــــ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>
          <w:rFonts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هامش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bookmarkStart w:id="0" w:name="1-"/>
      <w:r>
        <w:rPr>
          <w:rFonts w:cs="Traditional Arabic"/>
          <w:b/>
          <w:bCs/>
          <w:color w:val="000080"/>
          <w:sz w:val="28"/>
          <w:szCs w:val="28"/>
          <w:lang w:bidi="ar-SY"/>
        </w:rPr>
        <w:t>1</w:t>
      </w:r>
      <w:r>
        <w:rPr>
          <w:rFonts w:cs="Traditional Arabic"/>
          <w:b/>
          <w:bCs/>
          <w:color w:val="000080"/>
          <w:sz w:val="28"/>
          <w:szCs w:val="28"/>
          <w:rtl w:val="true"/>
          <w:lang w:bidi="ar-SY"/>
        </w:rPr>
        <w:t>-</w:t>
      </w:r>
      <w:bookmarkEnd w:id="0"/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دخ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لتشريع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سلامي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حم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اروق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نبهان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ط</w:t>
      </w:r>
      <w:r>
        <w:rPr>
          <w:rFonts w:cs="Traditional Arabic"/>
          <w:b/>
          <w:bCs/>
          <w:color w:val="545221"/>
          <w:sz w:val="28"/>
          <w:szCs w:val="28"/>
        </w:rPr>
        <w:t>1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سن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</w:rPr>
        <w:t>1977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color w:val="545221"/>
          <w:sz w:val="28"/>
          <w:szCs w:val="28"/>
        </w:rPr>
        <w:t>150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</w:t>
      </w:r>
      <w:r>
        <w:rPr>
          <w:rFonts w:cs="Traditional Arabic"/>
          <w:b/>
          <w:bCs/>
          <w:color w:val="545221"/>
          <w:sz w:val="28"/>
          <w:szCs w:val="28"/>
        </w:rPr>
        <w:t>152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bookmarkStart w:id="1" w:name="2-"/>
      <w:r>
        <w:rPr>
          <w:rFonts w:cs="Traditional Arabic"/>
          <w:b/>
          <w:bCs/>
          <w:color w:val="000080"/>
          <w:sz w:val="28"/>
          <w:szCs w:val="28"/>
          <w:lang w:bidi="ar-SY"/>
        </w:rPr>
        <w:t>2</w:t>
      </w:r>
      <w:r>
        <w:rPr>
          <w:rFonts w:cs="Traditional Arabic"/>
          <w:b/>
          <w:bCs/>
          <w:color w:val="000080"/>
          <w:sz w:val="28"/>
          <w:szCs w:val="28"/>
          <w:rtl w:val="true"/>
          <w:lang w:bidi="ar-SY"/>
        </w:rPr>
        <w:t>-</w:t>
      </w:r>
      <w:bookmarkEnd w:id="1"/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ظر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اريخ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شريع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سلامي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لمؤلف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color w:val="545221"/>
          <w:sz w:val="28"/>
          <w:szCs w:val="28"/>
        </w:rPr>
        <w:t>250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bookmarkStart w:id="2" w:name="3-"/>
      <w:r>
        <w:rPr>
          <w:rFonts w:cs="Traditional Arabic"/>
          <w:b/>
          <w:bCs/>
          <w:color w:val="000080"/>
          <w:sz w:val="28"/>
          <w:szCs w:val="28"/>
          <w:lang w:bidi="ar-SY"/>
        </w:rPr>
        <w:t>3</w:t>
      </w:r>
      <w:r>
        <w:rPr>
          <w:rFonts w:cs="Traditional Arabic"/>
          <w:b/>
          <w:bCs/>
          <w:color w:val="000080"/>
          <w:sz w:val="28"/>
          <w:szCs w:val="28"/>
          <w:rtl w:val="true"/>
          <w:lang w:bidi="ar-SY"/>
        </w:rPr>
        <w:t>-</w:t>
      </w:r>
      <w:bookmarkEnd w:id="2"/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راجع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معرف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فصي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سأل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تاب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حا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نوار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جل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</w:rPr>
        <w:t>17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باب</w:t>
      </w:r>
      <w:r>
        <w:rPr>
          <w:rFonts w:cs="Traditional Arabic"/>
          <w:b/>
          <w:bCs/>
          <w:color w:val="545221"/>
          <w:sz w:val="28"/>
          <w:szCs w:val="28"/>
        </w:rPr>
        <w:t>16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 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سهو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نوم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سل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صلاة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bookmarkStart w:id="3" w:name="4-"/>
      <w:r>
        <w:rPr>
          <w:rFonts w:cs="Traditional Arabic"/>
          <w:b/>
          <w:bCs/>
          <w:color w:val="000080"/>
          <w:sz w:val="28"/>
          <w:szCs w:val="28"/>
          <w:lang w:bidi="ar-SY"/>
        </w:rPr>
        <w:t>4</w:t>
      </w:r>
      <w:r>
        <w:rPr>
          <w:rFonts w:cs="Traditional Arabic"/>
          <w:b/>
          <w:bCs/>
          <w:color w:val="000080"/>
          <w:sz w:val="28"/>
          <w:szCs w:val="28"/>
          <w:rtl w:val="true"/>
          <w:lang w:bidi="ar-SY"/>
        </w:rPr>
        <w:t>-</w:t>
      </w:r>
      <w:bookmarkEnd w:id="3"/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نجاش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</w:rPr>
        <w:t>2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 / </w:t>
      </w:r>
      <w:r>
        <w:rPr>
          <w:rFonts w:cs="Traditional Arabic"/>
          <w:b/>
          <w:bCs/>
          <w:color w:val="545221"/>
          <w:sz w:val="28"/>
          <w:szCs w:val="28"/>
        </w:rPr>
        <w:t>13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 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bookmarkStart w:id="4" w:name="5-"/>
      <w:r>
        <w:rPr>
          <w:rFonts w:cs="Traditional Arabic"/>
          <w:b/>
          <w:bCs/>
          <w:color w:val="000080"/>
          <w:sz w:val="28"/>
          <w:szCs w:val="28"/>
          <w:lang w:bidi="ar-SY"/>
        </w:rPr>
        <w:t>5</w:t>
      </w:r>
      <w:r>
        <w:rPr>
          <w:rFonts w:cs="Traditional Arabic"/>
          <w:b/>
          <w:bCs/>
          <w:color w:val="000080"/>
          <w:sz w:val="28"/>
          <w:szCs w:val="28"/>
          <w:rtl w:val="true"/>
          <w:lang w:bidi="ar-SY"/>
        </w:rPr>
        <w:t>-</w:t>
      </w:r>
      <w:bookmarkEnd w:id="4"/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كن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القاب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</w:rPr>
        <w:t>2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 / </w:t>
      </w:r>
      <w:r>
        <w:rPr>
          <w:rFonts w:cs="Traditional Arabic"/>
          <w:b/>
          <w:bCs/>
          <w:color w:val="545221"/>
          <w:sz w:val="28"/>
          <w:szCs w:val="28"/>
        </w:rPr>
        <w:t>62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 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bookmarkStart w:id="5" w:name="6-"/>
      <w:r>
        <w:rPr>
          <w:rFonts w:cs="Traditional Arabic"/>
          <w:b/>
          <w:bCs/>
          <w:color w:val="000080"/>
          <w:sz w:val="28"/>
          <w:szCs w:val="28"/>
          <w:lang w:bidi="ar-SY"/>
        </w:rPr>
        <w:t>6</w:t>
      </w:r>
      <w:r>
        <w:rPr>
          <w:rFonts w:cs="Traditional Arabic"/>
          <w:b/>
          <w:bCs/>
          <w:color w:val="000080"/>
          <w:sz w:val="28"/>
          <w:szCs w:val="28"/>
          <w:rtl w:val="true"/>
          <w:lang w:bidi="ar-SY"/>
        </w:rPr>
        <w:t>-</w:t>
      </w:r>
      <w:bookmarkEnd w:id="5"/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نز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فوائ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color w:val="545221"/>
          <w:sz w:val="28"/>
          <w:szCs w:val="28"/>
        </w:rPr>
        <w:t>81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ط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بنا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bookmarkStart w:id="6" w:name="7-"/>
      <w:r>
        <w:rPr>
          <w:rFonts w:cs="Traditional Arabic"/>
          <w:b/>
          <w:bCs/>
          <w:color w:val="000080"/>
          <w:sz w:val="28"/>
          <w:szCs w:val="28"/>
          <w:lang w:bidi="ar-SY"/>
        </w:rPr>
        <w:t>7</w:t>
      </w:r>
      <w:r>
        <w:rPr>
          <w:rFonts w:cs="Traditional Arabic"/>
          <w:b/>
          <w:bCs/>
          <w:color w:val="000080"/>
          <w:sz w:val="28"/>
          <w:szCs w:val="28"/>
          <w:rtl w:val="true"/>
          <w:lang w:bidi="ar-SY"/>
        </w:rPr>
        <w:t>-</w:t>
      </w:r>
      <w:bookmarkEnd w:id="6"/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ظر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اريخ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شريع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سلام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لمؤلف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color w:val="545221"/>
          <w:sz w:val="28"/>
          <w:szCs w:val="28"/>
        </w:rPr>
        <w:t>263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</w:rPr>
        <w:t>263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bookmarkStart w:id="7" w:name="8-"/>
      <w:r>
        <w:rPr>
          <w:rFonts w:cs="Traditional Arabic"/>
          <w:b/>
          <w:bCs/>
          <w:color w:val="000080"/>
          <w:sz w:val="28"/>
          <w:szCs w:val="28"/>
          <w:lang w:bidi="ar-SY"/>
        </w:rPr>
        <w:t>8</w:t>
      </w:r>
      <w:r>
        <w:rPr>
          <w:rFonts w:cs="Traditional Arabic"/>
          <w:b/>
          <w:bCs/>
          <w:color w:val="000080"/>
          <w:sz w:val="28"/>
          <w:szCs w:val="28"/>
          <w:rtl w:val="true"/>
          <w:lang w:bidi="ar-SY"/>
        </w:rPr>
        <w:t>-</w:t>
      </w:r>
      <w:bookmarkEnd w:id="7"/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اريخ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شريع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سلام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لمؤلف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color w:val="545221"/>
          <w:sz w:val="28"/>
          <w:szCs w:val="28"/>
        </w:rPr>
        <w:t>311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bookmarkStart w:id="8" w:name="9-"/>
      <w:r>
        <w:rPr>
          <w:rFonts w:cs="Traditional Arabic"/>
          <w:b/>
          <w:bCs/>
          <w:color w:val="000080"/>
          <w:sz w:val="28"/>
          <w:szCs w:val="28"/>
          <w:lang w:bidi="ar-SY"/>
        </w:rPr>
        <w:t>9</w:t>
      </w:r>
      <w:r>
        <w:rPr>
          <w:rFonts w:cs="Traditional Arabic"/>
          <w:b/>
          <w:bCs/>
          <w:color w:val="000080"/>
          <w:sz w:val="28"/>
          <w:szCs w:val="28"/>
          <w:rtl w:val="true"/>
          <w:lang w:bidi="ar-SY"/>
        </w:rPr>
        <w:t>-</w:t>
      </w:r>
      <w:bookmarkEnd w:id="8"/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عيو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محاس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color w:val="545221"/>
          <w:sz w:val="28"/>
          <w:szCs w:val="28"/>
        </w:rPr>
        <w:t>141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 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bookmarkStart w:id="9" w:name="10-"/>
      <w:r>
        <w:rPr>
          <w:rFonts w:cs="Traditional Arabic"/>
          <w:b/>
          <w:bCs/>
          <w:color w:val="000080"/>
          <w:sz w:val="28"/>
          <w:szCs w:val="28"/>
          <w:lang w:bidi="ar-SY"/>
        </w:rPr>
        <w:t>10</w:t>
      </w:r>
      <w:r>
        <w:rPr>
          <w:rFonts w:cs="Traditional Arabic"/>
          <w:b/>
          <w:bCs/>
          <w:color w:val="000080"/>
          <w:sz w:val="28"/>
          <w:szCs w:val="28"/>
          <w:rtl w:val="true"/>
          <w:lang w:bidi="ar-SY"/>
        </w:rPr>
        <w:t>-</w:t>
      </w:r>
      <w:bookmarkEnd w:id="9"/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ذريع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color w:val="545221"/>
          <w:sz w:val="28"/>
          <w:szCs w:val="28"/>
        </w:rPr>
        <w:t>311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 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bookmarkStart w:id="10" w:name="11-"/>
      <w:r>
        <w:rPr>
          <w:rFonts w:cs="Traditional Arabic"/>
          <w:b/>
          <w:bCs/>
          <w:color w:val="000080"/>
          <w:sz w:val="28"/>
          <w:szCs w:val="28"/>
          <w:lang w:bidi="ar-SY"/>
        </w:rPr>
        <w:t>11</w:t>
      </w:r>
      <w:r>
        <w:rPr>
          <w:rFonts w:cs="Traditional Arabic"/>
          <w:b/>
          <w:bCs/>
          <w:color w:val="000080"/>
          <w:sz w:val="28"/>
          <w:szCs w:val="28"/>
          <w:rtl w:val="true"/>
          <w:lang w:bidi="ar-SY"/>
        </w:rPr>
        <w:t>-</w:t>
      </w:r>
      <w:bookmarkEnd w:id="10"/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ذريع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color w:val="545221"/>
          <w:sz w:val="28"/>
          <w:szCs w:val="28"/>
        </w:rPr>
        <w:t>421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 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bookmarkStart w:id="11" w:name="12-"/>
      <w:r>
        <w:rPr>
          <w:rFonts w:cs="Traditional Arabic"/>
          <w:b/>
          <w:bCs/>
          <w:color w:val="000080"/>
          <w:sz w:val="28"/>
          <w:szCs w:val="28"/>
        </w:rPr>
        <w:t>12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>-</w:t>
      </w:r>
      <w:bookmarkEnd w:id="11"/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عارج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color w:val="545221"/>
          <w:sz w:val="28"/>
          <w:szCs w:val="28"/>
        </w:rPr>
        <w:t>74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 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bookmarkStart w:id="12" w:name="13-"/>
      <w:r>
        <w:rPr>
          <w:rFonts w:cs="Traditional Arabic"/>
          <w:b/>
          <w:bCs/>
          <w:color w:val="000080"/>
          <w:sz w:val="28"/>
          <w:szCs w:val="28"/>
        </w:rPr>
        <w:t>13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>-</w:t>
      </w:r>
      <w:bookmarkEnd w:id="12"/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color w:val="545221"/>
          <w:sz w:val="28"/>
          <w:szCs w:val="28"/>
        </w:rPr>
        <w:t>84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 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bookmarkStart w:id="13" w:name="14-"/>
      <w:r>
        <w:rPr>
          <w:rFonts w:cs="Traditional Arabic"/>
          <w:b/>
          <w:bCs/>
          <w:color w:val="000080"/>
          <w:sz w:val="28"/>
          <w:szCs w:val="28"/>
        </w:rPr>
        <w:t>14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>-</w:t>
      </w:r>
      <w:bookmarkEnd w:id="13"/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color w:val="545221"/>
          <w:sz w:val="28"/>
          <w:szCs w:val="28"/>
        </w:rPr>
        <w:t>168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 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bookmarkStart w:id="14" w:name="15-"/>
      <w:r>
        <w:rPr>
          <w:rFonts w:cs="Traditional Arabic"/>
          <w:b/>
          <w:bCs/>
          <w:color w:val="000080"/>
          <w:sz w:val="28"/>
          <w:szCs w:val="28"/>
        </w:rPr>
        <w:t>15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>-</w:t>
      </w:r>
      <w:bookmarkEnd w:id="14"/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color w:val="545221"/>
          <w:sz w:val="28"/>
          <w:szCs w:val="28"/>
        </w:rPr>
        <w:t>169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</w:rPr>
        <w:t>171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864" w:right="864" w:gutter="0" w:header="0" w:top="864" w:footer="0" w:bottom="90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LB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1T00:51:00Z</dcterms:created>
  <dc:creator>internet</dc:creator>
  <dc:description/>
  <dc:language>en-US</dc:language>
  <cp:lastModifiedBy>internet</cp:lastModifiedBy>
  <dcterms:modified xsi:type="dcterms:W3CDTF">2002-05-01T00:55:00Z</dcterms:modified>
  <cp:revision>1</cp:revision>
  <dc:subject/>
  <dc:title>المدارس الاصولية</dc:title>
</cp:coreProperties>
</file>